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industry knowledge for dry offset print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People credited with this unit standard are able to: use trade terms and vocabulary applicable to dry offset printing; use reference material to ensure procedures are followed, and required standards are met; demonstrate understanding of halftones; and to demonstrate knowledge of product bar code printing, the principles of design and layout, plates used in dry offset printing, the factors contributing to production costs, and overprint finish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ing &gt; Dry Offse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All workplace practices must meet any applicable and recognised codes of practice, and documented workplace health, safety, and environmental procedures for personal, product, workplace health, safety, and environmental matters, and the obligations required under current law including the Health and Safety in Employment Act 1992, Resource Management Act 1991, Privacy Act 1993, and their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2</w:t>
        <w:tab/>
      </w:r>
      <w:r>
        <w:rPr>
          <w:rFonts w:cs="Arial"/>
          <w:i/>
        </w:rPr>
        <w:t>Workplace practices</w:t>
      </w:r>
      <w:r>
        <w:rPr>
          <w:rFonts w:cs="Arial"/>
        </w:rPr>
        <w:t xml:space="preserve"> refer to the documented procedures for the machine and/or workplace.</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Use trade terms and vocabulary applicable to dry offset printing.</w:t>
      </w:r>
    </w:p>
    <w:p>
      <w:pPr>
        <w:pStyle w:val="Normal"/>
        <w:ind w:left="1123" w:hanging="1123"/>
        <w:rPr>
          <w:rFonts w:cs="Arial"/>
        </w:rPr>
      </w:pPr>
      <w:r>
        <w:rPr>
          <w:rFonts w:cs="Arial"/>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tabs>
          <w:tab w:val="clear" w:pos="720"/>
          <w:tab w:val="left" w:pos="1134" w:leader="none"/>
          <w:tab w:val="left" w:pos="2551" w:leader="none"/>
        </w:tabs>
        <w:ind w:left="1123" w:hanging="1123"/>
        <w:rPr>
          <w:rFonts w:cs="Arial"/>
        </w:rPr>
      </w:pPr>
      <w:r>
        <w:rPr>
          <w:rFonts w:cs="Arial"/>
        </w:rPr>
        <w:t>1.1</w:t>
        <w:tab/>
        <w:t>Trade terms and vocabulary applicable to dry offset printing are defin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includes but is not limited to – calliper, cure, densitometer, durometer (shore hardness), flash point, gray scale, halftone, light fastness, moiré pattern, positive, register, relative humidity/temperature, retarder, static electricity.</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1.2</w:t>
        <w:tab/>
        <w:t>Trade terms and vocabulary applicable to dry offset printing are used in the production process being undertake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2</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Demonstrate knowledge of product bar code printing.</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2.1</w:t>
        <w:tab/>
        <w:t>Product bar coding is described in terms of format and func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format – country of origin, manufacturer, product, check number;</w:t>
      </w:r>
    </w:p>
    <w:p>
      <w:pPr>
        <w:pStyle w:val="Normal"/>
        <w:tabs>
          <w:tab w:val="clear" w:pos="720"/>
          <w:tab w:val="left" w:pos="1134" w:leader="none"/>
          <w:tab w:val="left" w:pos="2551" w:leader="none"/>
        </w:tabs>
        <w:ind w:left="2551" w:hanging="1417"/>
        <w:rPr>
          <w:rFonts w:cs="Arial"/>
        </w:rPr>
      </w:pPr>
      <w:r>
        <w:rPr>
          <w:rFonts w:cs="Arial"/>
        </w:rPr>
        <w:tab/>
        <w:t>functions – storing information and identifying individual products, pricing, recording stock.</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2</w:t>
        <w:tab/>
        <w:t>Requirements for reproduction of product bar codes are outlin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pPr>
      <w:r>
        <w:rPr>
          <w:rFonts w:cs="Arial"/>
        </w:rPr>
        <w:t>Range</w:t>
        <w:tab/>
        <w:t>positioning, readability, printing tolerances, size, colour combinations, positive/negative bar cod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3</w:t>
        <w:tab/>
        <w:t>Product bar code tolerances are checked in accordance with workplace practices to ensure correct reading.</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may include but is not limited to – grey gauges, scanners, verifier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4</w:t>
        <w:tab/>
        <w:t>Processes for reporting product bar coding faults are described in accordance with workplace practices.</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ind w:left="1123" w:hanging="1123"/>
        <w:rPr>
          <w:rFonts w:cs="Arial"/>
          <w:b/>
          <w:b/>
        </w:rPr>
      </w:pPr>
      <w:r>
        <w:rPr>
          <w:rFonts w:cs="Arial"/>
          <w:b/>
        </w:rPr>
        <w:t>Outcome 3</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Use reference material to ensure procedures are followed, and required standards are met.</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ind w:left="1134" w:hanging="1134"/>
        <w:rPr/>
      </w:pPr>
      <w:r>
        <w:rPr>
          <w:rFonts w:cs="Arial"/>
        </w:rPr>
        <w:t>Range</w:t>
        <w:tab/>
        <w:t>may include but is not limited to – trade publications, instruction manuals, maintenance manuals, spare parts manuals, videos, DVDs, product specification information.</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ind w:left="1123" w:hanging="1123"/>
        <w:rPr>
          <w:rFonts w:cs="Arial"/>
        </w:rPr>
      </w:pPr>
      <w:r>
        <w:rPr>
          <w:rFonts w:cs="Arial"/>
        </w:rPr>
        <w:t>3.1</w:t>
        <w:tab/>
        <w:t>Reference material applicable to the process and workplace is locat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3.2</w:t>
        <w:tab/>
        <w:t>Reference material is used to ensure machine operation and product use meet workplace requiremen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4</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Demonstrate understanding of halfton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4.1</w:t>
        <w:tab/>
        <w:t>Use of halftone and line film is described in terms of reproducing an original copy.</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4.2</w:t>
        <w:tab/>
        <w:t>Halftone screen ruling applications are described for different kinds of substrates and methods of printing.</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5</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Demonstrate knowledge of the principles of design and layou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Range</w:t>
        <w:tab/>
        <w:t>space, shape, symmetry, asymmetry, balanc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5.1</w:t>
        <w:tab/>
        <w:t>The term ‘layout’ is defined and the function and purpose of layout are explain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5.2</w:t>
        <w:tab/>
        <w:t>Principles of design and layout are explained in terms of job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6</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Demonstrate knowledge of plates used in dry offset printing.</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Range</w:t>
        <w:tab/>
        <w:t>at least one of – photopolymer, silico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6.1</w:t>
        <w:tab/>
        <w:t>Plate making procedures are explained for the dry offset process being learn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6.2</w:t>
        <w:tab/>
        <w:t>Plates are described in terms of their properties.</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ind w:left="1123" w:hanging="1123"/>
        <w:rPr>
          <w:rFonts w:cs="Arial"/>
          <w:b/>
          <w:b/>
        </w:rPr>
      </w:pPr>
      <w:r>
        <w:rPr>
          <w:rFonts w:cs="Arial"/>
          <w:b/>
        </w:rPr>
        <w:t>Outcome 7</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Demonstrate knowledge of the factors contributing to production cos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7.1</w:t>
        <w:tab/>
        <w:t>Effects of wages, materials, and machinery costs are described in terms of overall production cos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7.2</w:t>
        <w:tab/>
        <w:t>Effect of wastage is described in terms of profitability.</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7.3</w:t>
        <w:tab/>
        <w:t>Systems for recording stock movements are outlined in terms of their importanc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8</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Demonstrate knowledge of overprint finish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8.1</w:t>
        <w:tab/>
        <w:t>Different overprint finishes are recognised and explained in terms of their us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barrier purposes, lacquer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8.2</w:t>
        <w:tab/>
        <w:t>Methods of application are described in terms of the different overprint finishes.</w:t>
      </w:r>
    </w:p>
    <w:p>
      <w:pPr>
        <w:pStyle w:val="Normal"/>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2552" w:hanging="1418"/>
        <w:rPr>
          <w:rFonts w:cs="Arial"/>
        </w:rPr>
      </w:pPr>
      <w:r>
        <w:rPr>
          <w:rFonts w:cs="Arial"/>
        </w:rPr>
        <w:t>Range</w:t>
        <w:tab/>
        <w:t>roller coating, conventional inking system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rFonts w:cs="Arial"/>
          <w:b/>
          <w:b/>
          <w:color w:val="FF0000"/>
        </w:rPr>
      </w:pPr>
      <w:r>
        <w:rPr>
          <w:rFonts w:cs="Arial"/>
          <w:b/>
          <w:color w:val="FF0000"/>
        </w:rPr>
        <w:t xml:space="preserve">This unit standard is expiring.  Assessment against the standard must take place by </w:t>
      </w:r>
    </w:p>
    <w:p>
      <w:pPr>
        <w:pStyle w:val="Normal"/>
        <w:rPr/>
      </w:pPr>
      <w:r>
        <w:rPr>
          <w:rFonts w:cs="Arial"/>
          <w:b/>
          <w:color w:val="FF0000"/>
        </w:rPr>
        <w:t>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Octo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5</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3408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10681689" o:spid="shape_0" fillcolor="silver" stroked="f" o:allowincell="f" style="position:absolute;margin-left:-73.55pt;margin-top:337.5pt;width:629.05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3:07:00Z</dcterms:created>
  <dc:creator>NZ Qualifications Authority</dc:creator>
  <dc:description/>
  <cp:keywords/>
  <dc:language>en-US</dc:language>
  <cp:lastModifiedBy>Christopher Allen</cp:lastModifiedBy>
  <cp:lastPrinted>2010-06-04T11:16:00Z</cp:lastPrinted>
  <dcterms:modified xsi:type="dcterms:W3CDTF">2025-03-03T03:07:00Z</dcterms:modified>
  <cp:revision>2</cp:revision>
  <dc:subject>Printing</dc:subject>
  <dc:title>23408 Demonstrate industry knowledge for dry offset prin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FE194962B98241BF95CDB7F442A53C</vt:lpwstr>
  </property>
  <property fmtid="{D5CDD505-2E9C-101B-9397-08002B2CF9AE}" pid="3" name="MediaServiceImageTags">
    <vt:lpwstr/>
  </property>
  <property fmtid="{D5CDD505-2E9C-101B-9397-08002B2CF9AE}" pid="4" name="Note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28746</vt:lpwstr>
  </property>
  <property fmtid="{D5CDD505-2E9C-101B-9397-08002B2CF9AE}" pid="10" name="_dlc_DocIdItemGuid">
    <vt:lpwstr>78e13f29-909c-454d-b993-c5193262841b</vt:lpwstr>
  </property>
  <property fmtid="{D5CDD505-2E9C-101B-9397-08002B2CF9AE}" pid="11" name="_dlc_DocIdUrl">
    <vt:lpwstr>https://nzqa.sharepoint.com/sites/dmsTEO6049/_layouts/15/DocIdRedir.aspx?ID=6049-960095965-28746, 6049-960095965-28746</vt:lpwstr>
  </property>
</Properties>
</file>