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uman factors for private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private aircraft operations in accordance with Subject No 10, able to demonstrate knowledge of: general human factors; physiology and the effects of flight; flying and health; aviation psychology; ergonomics in relation to flying; and first aid and surviv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10, for a private pilot licence.  Credit will be awarded</w:t>
      </w:r>
      <w:r>
        <w:rPr>
          <w:rFonts w:cs="Arial"/>
          <w:szCs w:val="24"/>
        </w:rPr>
        <w:t xml:space="preserve"> on meeting the requirements of the CAA 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ivate aircraft operations are those which are not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be in accordance with industry texts, standards and Subject No.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In the context of this unit standard the term </w:t>
      </w:r>
      <w:r>
        <w:rPr>
          <w:rFonts w:cs="Arial"/>
          <w:i/>
        </w:rPr>
        <w:t>human factors</w:t>
      </w:r>
      <w:r>
        <w:rPr>
          <w:rFonts w:cs="Arial"/>
        </w:rPr>
        <w:t xml:space="preserve"> is about human performance and human limitations both in the air and on the ground.  It encompasses the medical, psychological, ergonomic, and engineering aspects associated with private aircraft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Industry texts may include but are not limited to – aircraft flight manuals, CAA Rules, CAA Advisory Circulars, NZCAA Flight Test Standard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0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general human factor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Airmanship and responsibilit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uman factors, models and programmes are defin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physiology and the effects of fligh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The atmospher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irculation and respiratory system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auses and effects of hypoxia is defin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auses, symptoms, preven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causes and effects of hyperventilation are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causes and effects of entrapped gases are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causes and effects of decompression sickness are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Vision and visual perception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Hearing and balanc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Spatial orientation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Gravitational force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1</w:t>
        <w:tab/>
        <w:t>Motion sicknes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2</w:t>
        <w:tab/>
        <w:t>Flight anxiety is expla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flying and health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Medical fitness requirements to fl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trictions related to alcohol and drug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ffects on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ffects of blood donation on health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nvironmental hazards present in the aviation environment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arbon monoxide, fuel, lubricating oils, hydraulic flui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tress management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Sleep and fatigue (alertness management) are describ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Ageing is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hysiological and behavioural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aviation psychology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1</w:t>
        <w:tab/>
        <w:t>Information processing is identified and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human sensors, types of memory, percep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ituational awareness is defin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Judgement and decision making is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hazardous attitudes, risk assessment techniques, decision making mod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ocial psychology and flight deck management are defined and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teamwork, leadership, commun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reat and error management is expla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Culture is identified and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afety culture, safety reporting in avi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ergonomics in relation to flying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1</w:t>
        <w:tab/>
        <w:t>Flight deck desig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ign of control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nstrumentation, displays, and alerts are expla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s and procedur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ormal checklists, emergency checkli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first aid and survival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6.1</w:t>
        <w:tab/>
        <w:t>Basic principles of first aid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6.2</w:t>
        <w:tab/>
        <w:t>Survival requirements are stat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2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4:00Z</dcterms:modified>
  <cp:revision>2</cp:revision>
  <dc:subject>Aviation</dc:subject>
  <dc:title>23425 Demonstrate knowledge of human factors for private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17</vt:lpwstr>
  </property>
  <property fmtid="{D5CDD505-2E9C-101B-9397-08002B2CF9AE}" pid="9" name="_dlc_DocIdItemGuid">
    <vt:lpwstr>5a1acb03-8632-4e00-9d31-c413d66ad010</vt:lpwstr>
  </property>
  <property fmtid="{D5CDD505-2E9C-101B-9397-08002B2CF9AE}" pid="10" name="_dlc_DocIdUrl">
    <vt:lpwstr>https://nzqa.sharepoint.com/sites/dmsTEO7010/_layouts/15/DocIdRedir.aspx?ID=7010-1665262906-11417, 7010-1665262906-11417</vt:lpwstr>
  </property>
</Properties>
</file>