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 navigation and flight planning for private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private aircraft operations in accordance with Subject No 6, able to demonstrate knowledge of: fundamentals of air navigation; aeronautical maps and charts; mental dead or deduced reckoning; flight planning; and visual navigation procedures; and to use a circular slide rule to calculate compu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6, for a private pilot licence.  Credit will be awarded</w:t>
      </w:r>
      <w:r>
        <w:rPr>
          <w:rFonts w:cs="Arial"/>
          <w:szCs w:val="24"/>
        </w:rPr>
        <w:t xml:space="preserve"> on meeting the requirements of the CAA 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ivate aircraft operations are those which are not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be in accordance with industry texts, standards and Subject No 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texts may include but are not limited to – aircraft flight manuals, CAA Rules, CAA Advisory Circulars, NZCAA Flight Test Standard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fundamentals of air navig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The form of the earth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general shape, rotation, geographic po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rection on the earth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ethod of indicating direction, earth’s magnetic fie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stance on the earth is defined and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peed is def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osition referencing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ltimetry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rinciples and terminology of air navigation are defined, described, and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1:60 ru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8</w:t>
        <w:tab/>
        <w:t>Time is defin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ate/time groups; Coordinated Universal Time (UTC), Standard Time (NZST), Daylight Time (NZDT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Triangle of velocities is defined and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aeronautical maps and chart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perties and principles of maps and char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Aeronautical maps and charts are interpret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e a circular slide rule to calculate computa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utations are calcul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athematical equations, time and distance, fuel consumption, fuel burn rate, conver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mental dead or deduced reckon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-flight revisions are estimated and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1:60 rule, driftlines, headings, ETA, effect of variations in heading speed and altitude, limitations affecting navigation in conditions of reduced visi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flight planning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oute selection requiremen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2</w:t>
        <w:tab/>
        <w:t>Map preparation is demonstr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3</w:t>
        <w:tab/>
        <w:t>Flight plan preparation is demonstr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4</w:t>
        <w:tab/>
        <w:t>Fuel planning calculations are carried ou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xpected fuel burn, minimum fuel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Load planning calculations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visual navigation procedur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Flight management requirement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6.2</w:t>
        <w:tab/>
        <w:t>Special procedures are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re-establishing position if lost, diverting, navigating at low le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4:00Z</dcterms:modified>
  <cp:revision>2</cp:revision>
  <dc:subject>Aviation</dc:subject>
  <dc:title>23426 Demonstrate knowledge of air navigation and flight planning for private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18</vt:lpwstr>
  </property>
  <property fmtid="{D5CDD505-2E9C-101B-9397-08002B2CF9AE}" pid="9" name="_dlc_DocIdItemGuid">
    <vt:lpwstr>d26edfe9-e233-47cd-a8ee-47ca1314328f</vt:lpwstr>
  </property>
  <property fmtid="{D5CDD505-2E9C-101B-9397-08002B2CF9AE}" pid="10" name="_dlc_DocIdUrl">
    <vt:lpwstr>https://nzqa.sharepoint.com/sites/dmsTEO7010/_layouts/15/DocIdRedir.aspx?ID=7010-1665262906-11418, 7010-1665262906-11418</vt:lpwstr>
  </property>
</Properties>
</file>