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ir law for private aircraft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, for private aircraft operations in accordance with Subject No 4, able to demonstrate knowledge of: aviation legislation; personnel licensing requirements; airworthiness of aircraft and aircraft equipment; general operating and flight rules; flight planning and preparation; air traffic services; airspace, aerodromes, and heliports; and emergencies, incidents, and accid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ation &gt; Aircraft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1</w:t>
        <w:tab/>
        <w:t>This unit standard is aligned with the relevant parts of the prescribed syllabi of the Civil Aviation Authority of New Zealand (CAA) for Subject No 4, for a private pilot licence.  Credit will be awarded</w:t>
      </w:r>
      <w:r>
        <w:rPr>
          <w:rFonts w:cs="Arial"/>
          <w:szCs w:val="24"/>
        </w:rPr>
        <w:t xml:space="preserve"> on meeting the requirements of the CAA approved assessment or examin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Private aircraft operations are those which are not performed for hire or rew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, abbreviations, and acronyms used in this unit standard are to be found i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ab/>
        <w:t>a</w:t>
        <w:tab/>
      </w:r>
      <w:r>
        <w:rPr>
          <w:rFonts w:cs="Arial"/>
          <w:i/>
          <w:iCs/>
        </w:rPr>
        <w:t>Civil Aviation Rules Part 1</w:t>
      </w:r>
      <w:r>
        <w:rPr>
          <w:rFonts w:cs="Arial"/>
        </w:rPr>
        <w:t xml:space="preserve"> on the CAA website at </w:t>
      </w:r>
      <w:hyperlink r:id="rId2">
        <w:r>
          <w:rPr>
            <w:rStyle w:val="InternetLink"/>
            <w:rFonts w:cs="Arial"/>
          </w:rPr>
          <w:t>https://www.caa.govt.nz</w:t>
        </w:r>
      </w:hyperlink>
      <w:r>
        <w:rPr>
          <w:rFonts w:cs="Arial"/>
        </w:rPr>
        <w:t>, an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ab/>
        <w:t>b</w:t>
        <w:tab/>
      </w:r>
      <w:r>
        <w:rPr>
          <w:rFonts w:cs="Arial"/>
          <w:i/>
          <w:iCs/>
        </w:rPr>
        <w:t>Aeronautical Information Publication (AIP)</w:t>
      </w:r>
      <w:r>
        <w:rPr>
          <w:rFonts w:cs="Arial"/>
        </w:rPr>
        <w:t xml:space="preserve"> published by Aeronautical Information Management (AIM), PO Box 294, Wellington 6140 or on the AIM website at </w:t>
      </w:r>
      <w:hyperlink r:id="rId3">
        <w:r>
          <w:rPr>
            <w:rStyle w:val="InternetLink"/>
            <w:rFonts w:cs="Arial"/>
          </w:rPr>
          <w:t>http://www.aip.ne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Evidence presented for assessment against this unit standard must be in accordance with industry texts, standards and Subject No 4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All references to the CAA refer specifically to the Civil Aviation Authority of New Zeal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Industry standards and recommended practices are those set in place by the CA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Industry texts may include but are not limited to – aircraft flight manuals, CAA Rules, CAA Advisory Circulars, NZCAA Flight Test Standard Guides, operator exposi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8</w:t>
        <w:tab/>
        <w:t xml:space="preserve">For the purpose of this unit standard, </w:t>
      </w:r>
      <w:r>
        <w:rPr>
          <w:rFonts w:cs="Arial"/>
          <w:i/>
        </w:rPr>
        <w:t>knowledge</w:t>
      </w:r>
      <w:r>
        <w:rPr>
          <w:rFonts w:cs="Arial"/>
        </w:rPr>
        <w:t xml:space="preserve"> refers to the knowledge, understanding, and application of the subject matt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9</w:t>
        <w:tab/>
      </w:r>
      <w:r>
        <w:rPr/>
        <w:t>Industry requirements are that the candidate must meet the eligibility requirements of the Civil Aviation Act 1990 and the Civil Aviation Rule Part 61 for a private pilot licen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monstrate knowledge of aviation legislation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  <w:t>1.1</w:t>
        <w:tab/>
        <w:t>Aviation legislation requirements are described.</w:t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responsibilities of licence hold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finitions are st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definitions from – Civil Aviation Rules Part 1, AI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bbreviations, meanings are st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abbreviations from – Civil Aviation Rules Part 1, AIP Gener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monstrate knowledge of personnel licensing requirement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Licences and ratings requirements are stat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2</w:t>
        <w:tab/>
        <w:t>Eligibility, privileges, and limitations are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3</w:t>
        <w:tab/>
        <w:t>Competency, currency and recency requirements of a pilot-in-command are sta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4</w:t>
        <w:tab/>
        <w:t>Medical requirements for holding a medical certificate are st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monstrate knowledge of airworthiness of aircraft and aircraft equipmen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ocumentation, which must be carried in aircraft, is stated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  <w:t>3.2</w:t>
        <w:tab/>
        <w:t>Aircraft maintenance requirements are described.</w:t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aircraft operator, pilot maintenance, maintenance recor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3.3</w:t>
        <w:tab/>
        <w:t>Instruments and avionics, required for VFR flight, are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  <w:t>3.4</w:t>
        <w:tab/>
        <w:t>Equipment requirements are described.</w:t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night VFR flight, flight over wat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monstrate knowledge of general operating and flight rule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General operating requirements are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4.2</w:t>
        <w:tab/>
        <w:t>General operating restrictions are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3</w:t>
        <w:tab/>
        <w:t>General meteorological requirements and restrictions are describ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Demonstrate knowledge of flight planning and preparation. 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Flight preparation requirements are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5.2</w:t>
        <w:tab/>
        <w:t>Fuel requirements are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Flight plan requirement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monstrate knowledge of air traffic service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Communications requirements and purpose are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6.2</w:t>
        <w:tab/>
        <w:t>Clearance requirements are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6.3</w:t>
        <w:tab/>
        <w:t>Separation methods and situations are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6.4</w:t>
        <w:tab/>
        <w:t>Radar services are describ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Demonstrate knowledge of airspace, aerodromes, and heliports. 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7.1</w:t>
        <w:tab/>
        <w:t>Altimetry is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7.2</w:t>
        <w:tab/>
        <w:t>Cruising levels are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7.3</w:t>
        <w:tab/>
        <w:t>Transponders and their requirements for operation are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  <w:t>7.4</w:t>
        <w:tab/>
        <w:t>Airspace is described.</w:t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control zones, control areas, restricted area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7.5</w:t>
        <w:tab/>
        <w:t>Aerodromes and heliports are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limitations on use, movement area, ground signal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7.6</w:t>
        <w:tab/>
        <w:t>Carriage of dangerous goods restriction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8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monstrate knowledge of emergencies, incidents, and accident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8.1</w:t>
        <w:tab/>
        <w:t>Responsibilities of pilots are stat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8.2</w:t>
        <w:tab/>
        <w:t>Communications and equipment, and their use,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5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42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a.govt.nz/" TargetMode="External"/><Relationship Id="rId3" Type="http://schemas.openxmlformats.org/officeDocument/2006/relationships/hyperlink" Target="http://www.aip.ne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ringah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2:5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10-01T22:54:00Z</dcterms:modified>
  <cp:revision>2</cp:revision>
  <dc:subject>Aviation</dc:subject>
  <dc:title>23427 Demonstrate knowledge of air law for private aircraft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7010-1665262906-11419</vt:lpwstr>
  </property>
  <property fmtid="{D5CDD505-2E9C-101B-9397-08002B2CF9AE}" pid="9" name="_dlc_DocIdItemGuid">
    <vt:lpwstr>7715f0de-c210-4009-ba7b-98fde54730de</vt:lpwstr>
  </property>
  <property fmtid="{D5CDD505-2E9C-101B-9397-08002B2CF9AE}" pid="10" name="_dlc_DocIdUrl">
    <vt:lpwstr>https://nzqa.sharepoint.com/sites/dmsTEO7010/_layouts/15/DocIdRedir.aspx?ID=7010-1665262906-11419, 7010-1665262906-11419</vt:lpwstr>
  </property>
</Properties>
</file>