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teorology for private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in accordance with Subject No 8, able to demonstrate knowledge of meteorology for private aircraft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8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eteorology for private aircraft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The atmosphere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mposition, tropopa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tmospheric pressure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mperature and heat exchange process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tmospheric moisture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wind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tability of air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Local wind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Inversions are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Cloud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Precipitation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Visibility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Fog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Fronts and depressions are defined and described in terms of their effect on safe fly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4</w:t>
        <w:tab/>
        <w:t>Thunderstorm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5</w:t>
        <w:tab/>
        <w:t>Icing is expla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6</w:t>
        <w:tab/>
        <w:t>Causes of turbulence, and its effects on fly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7</w:t>
        <w:tab/>
        <w:t>New Zealand meteorology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8</w:t>
        <w:tab/>
        <w:t>Meteorological services for aviation are interpreted and ass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28 Demonstrate knowledge of meteorology for private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20</vt:lpwstr>
  </property>
  <property fmtid="{D5CDD505-2E9C-101B-9397-08002B2CF9AE}" pid="9" name="_dlc_DocIdItemGuid">
    <vt:lpwstr>2667f1c2-3c55-4d69-b67c-151a034f4ed2</vt:lpwstr>
  </property>
  <property fmtid="{D5CDD505-2E9C-101B-9397-08002B2CF9AE}" pid="10" name="_dlc_DocIdUrl">
    <vt:lpwstr>https://nzqa.sharepoint.com/sites/dmsTEO7010/_layouts/15/DocIdRedir.aspx?ID=7010-1665262906-11420, 7010-1665262906-11420</vt:lpwstr>
  </property>
</Properties>
</file>