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flying skills for a private pilot licence (aeropla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for a private pilot licence (aeroplane), able to demonstrate: general knowledge for an aeroplane flight test; pre-flight checks and procedures for aeroplanes; aeroplane take-off procedures; in-flight competence; emergency flying procedures; rejoin, circuiting, and landing procedures; and post flight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test flight covered by this unit standard is to be demonstrated in accordance with the Civil Aviation Rules Parts 61 and 91, and other relevant rules, published by the Civil Aviation Authority of New Zealand (CAA), PO Box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 private pilot licence.  Credit will be awarded</w:t>
      </w:r>
      <w:r>
        <w:rPr>
          <w:rFonts w:cs="Arial"/>
          <w:szCs w:val="24"/>
        </w:rPr>
        <w:t xml:space="preserve"> on meeting the requirements of the CAA 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1134" w:hanging="1134"/>
        <w:rPr>
          <w:rFonts w:cs="Arial"/>
        </w:rPr>
      </w:pPr>
      <w:r>
        <w:rPr>
          <w:rFonts w:cs="Arial"/>
        </w:rPr>
        <w:tab/>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34" w:hanging="1134"/>
        <w:rPr>
          <w:rFonts w:cs="Arial"/>
        </w:rPr>
      </w:pPr>
      <w:r>
        <w:rPr>
          <w:rFonts w:cs="Arial"/>
        </w:rPr>
        <w:tab/>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NZCAA Flight Test Standard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r>
      <w:r>
        <w:rPr/>
        <w:t>Industry requirements are that the candidate must meet the eligibility requirements of the Civil Aviation Act 1990 and the Civil Aviation Rule Part 61 for a private pilot licen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rPr>
          <w:rFonts w:cs="Arial"/>
        </w:rPr>
      </w:pPr>
      <w:r>
        <w:rPr>
          <w:rFonts w:cs="Arial"/>
        </w:rPr>
        <w:t>Demonstrate general knowledge for an aeroplane flight tes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1.1</w:t>
        <w:tab/>
        <w:t>Aircraft documents are describ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2</w:t>
        <w:tab/>
        <w:t>Aircraft performance and operating requirements are described in accordance with the aircraft flight manual and industry standard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3</w:t>
        <w:tab/>
        <w:t>Fuel requirements and management are described in accordance with the aircraft flight manual and industry standard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4</w:t>
        <w:tab/>
        <w:t>Aircraft loading is described in accordance with the aircraft flight manual and industry standard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5</w:t>
        <w:tab/>
        <w:t>Location, use, and operation of emergency equipment are described in accordance with the aircraft flight manual and industry standards.</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1134" w:hanging="1134"/>
        <w:rPr>
          <w:rFonts w:cs="Arial"/>
        </w:rPr>
      </w:pPr>
      <w:r>
        <w:rPr>
          <w:rFonts w:cs="Arial"/>
        </w:rPr>
        <w:t>1.6</w:t>
        <w:tab/>
        <w:t>Emergency procedures and hazard avoidance are described in accordance with the aircraft flight manual and industry standard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1123" w:hanging="1123"/>
        <w:rPr>
          <w:rFonts w:cs="Arial"/>
        </w:rPr>
      </w:pPr>
      <w:r>
        <w:rPr>
          <w:rFonts w:cs="Arial"/>
        </w:rPr>
        <w:t>1.7</w:t>
        <w:tab/>
        <w:t>Weather data, NOTAMs, and AIPNZ supplements are obtained and correctly interpret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8</w:t>
        <w:tab/>
        <w:t>Licence privileges are described in accordance with industry texts and standards.</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Demonstrate pre-flight checks and procedures for aeroplanes.</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numPr>
          <w:ilvl w:val="0"/>
          <w:numId w:val="0"/>
        </w:numPr>
        <w:tabs>
          <w:tab w:val="clear" w:pos="720"/>
          <w:tab w:val="left" w:pos="1134" w:leader="none"/>
        </w:tabs>
        <w:ind w:left="1123" w:hanging="1123"/>
        <w:rPr>
          <w:rFonts w:cs="Arial"/>
        </w:rPr>
      </w:pPr>
      <w:r>
        <w:rPr>
          <w:rFonts w:cs="Arial"/>
        </w:rPr>
        <w:t>2.1</w:t>
        <w:tab/>
        <w:t>Pre-flight checks are demonstrat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2</w:t>
        <w:tab/>
        <w:t>Engine start, warm-up, and run-up procedures are demonstrated in accordance with the aircraft flight manual and industry standard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3</w:t>
        <w:tab/>
        <w:t>Air traffic service procedure is demonstrated in accordance with AIPNZ and CAA rule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4</w:t>
        <w:tab/>
        <w:t>Taxiing and brake checks are demonstrated in accordance with the aircraft flight manual and industry standard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5</w:t>
        <w:tab/>
        <w:t>Pre-take-off checks are demonstrated in accordance with the aircraft flight manual and industry standard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Demonstrate aeroplane take-off procedure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Normal take-off is demonstrated in accordance with the aircraft flight manual and industry standards.</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34" w:hanging="1134"/>
        <w:rPr>
          <w:rFonts w:cs="Arial"/>
        </w:rPr>
      </w:pPr>
      <w:r>
        <w:rPr>
          <w:rFonts w:cs="Arial"/>
        </w:rPr>
        <w:t>3.2</w:t>
        <w:tab/>
        <w:t>Crosswind take-off is demonstrated in accordance with the aircraft flight manual and industry standards.</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34" w:hanging="1134"/>
        <w:rPr>
          <w:rFonts w:cs="Arial"/>
        </w:rPr>
      </w:pPr>
      <w:r>
        <w:rPr>
          <w:rFonts w:cs="Arial"/>
        </w:rPr>
        <w:t>3.3</w:t>
        <w:tab/>
        <w:t>Maximum performance take-off is demonstrated in accordance with the aircraft flight manual and industry standard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3.4</w:t>
        <w:tab/>
        <w:t>Engine failure techniques are demonstrated in accordance with the aircraft flight manual and industry standards.</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abandoned take-off, during take-off, after take-off.</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Outcome 4</w:t>
      </w:r>
    </w:p>
    <w:p>
      <w:pPr>
        <w:pStyle w:val="Normal"/>
        <w:widowControl w:val="false"/>
        <w:rPr>
          <w:rFonts w:cs="Arial"/>
          <w:b/>
          <w:b/>
        </w:rPr>
      </w:pPr>
      <w:r>
        <w:rPr>
          <w:rFonts w:cs="Arial"/>
          <w:b/>
        </w:rPr>
      </w:r>
    </w:p>
    <w:p>
      <w:pPr>
        <w:pStyle w:val="Normal"/>
        <w:widowControl w:val="false"/>
        <w:rPr>
          <w:rFonts w:cs="Arial"/>
        </w:rPr>
      </w:pPr>
      <w:r>
        <w:rPr>
          <w:rFonts w:cs="Arial"/>
        </w:rPr>
        <w:t>Demonstrate in-flight competence.</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numPr>
          <w:ilvl w:val="0"/>
          <w:numId w:val="0"/>
        </w:numPr>
        <w:tabs>
          <w:tab w:val="clear" w:pos="720"/>
          <w:tab w:val="left" w:pos="1134" w:leader="none"/>
        </w:tabs>
        <w:ind w:left="1123" w:hanging="1123"/>
        <w:rPr>
          <w:rFonts w:cs="Arial"/>
        </w:rPr>
      </w:pPr>
      <w:r>
        <w:rPr>
          <w:rFonts w:cs="Arial"/>
        </w:rPr>
        <w:t>4.1</w:t>
        <w:tab/>
        <w:t>Climbing of the aircraft is demonstrated in accordance with the aircraft flight manual and industry standard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4.2</w:t>
        <w:tab/>
        <w:t>Straight and level flying of the aircraft is demonstrated in accordance with the aircraft flight manual and industry standard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4.3</w:t>
        <w:tab/>
        <w:t>Medium, climbing, and descending turns are demonstrated in accordance with the aircraft flight manual and industry standards.</w:t>
      </w:r>
    </w:p>
    <w:p>
      <w:pPr>
        <w:pStyle w:val="Normal"/>
        <w:numPr>
          <w:ilvl w:val="0"/>
          <w:numId w:val="0"/>
        </w:numPr>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4.4</w:t>
        <w:tab/>
        <w:t>Descent of the aircraft is demonstrated in accordance with the aircraft flight manual and industry standards.</w:t>
      </w:r>
    </w:p>
    <w:p>
      <w:pPr>
        <w:pStyle w:val="Normal"/>
        <w:numPr>
          <w:ilvl w:val="0"/>
          <w:numId w:val="0"/>
        </w:numPr>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4.5</w:t>
        <w:tab/>
        <w:t>Stalls in basic and power-on configurations are demonstrated in accordance with the aircraft flight manual and industry standards.</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4.6</w:t>
        <w:tab/>
        <w:t>Wing drop stall is demonstrated in accordance with the aircraft flight manual and industry standards.</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4.7</w:t>
        <w:tab/>
        <w:t>Magnetic compass headings are demonstrated in accordance with the aircraft flight manual and industry standards.</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4.8</w:t>
        <w:tab/>
        <w:t>Steep turns are demonstrated in accordance with the aircraft flight manual and industry standards.</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4.9</w:t>
        <w:tab/>
        <w:t>Flap usage and sideslipping, as applicable, are demonstrated in accordance with the aircraft flight manual and industry standards.</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4.10</w:t>
        <w:tab/>
        <w:t>Low flying in simulated poor visibility is demonstrated in accordance with the aircraft flight manual and industry standards.</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4.11</w:t>
        <w:tab/>
        <w:t>Radiotelephony tuning and procedures are demonstrated in accordance with industry texts and standards.</w:t>
      </w:r>
    </w:p>
    <w:p>
      <w:pPr>
        <w:pStyle w:val="Normal"/>
        <w:numPr>
          <w:ilvl w:val="0"/>
          <w:numId w:val="0"/>
        </w:numPr>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4.12</w:t>
        <w:tab/>
        <w:t>Look-out and general airmanship are demonstrated in accordance with industry texts and standard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Demonstrate emergency flying procedure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5.1</w:t>
        <w:tab/>
        <w:t>Forced landings with power are demonstrated in accordance with the aircraft flight manual and industry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2</w:t>
        <w:tab/>
        <w:t>Forced landings without power are demonstrated in accordance with the aircraft flight manual and industry standards.</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Outcome 6</w:t>
      </w:r>
    </w:p>
    <w:p>
      <w:pPr>
        <w:pStyle w:val="Normal"/>
        <w:widowControl w:val="false"/>
        <w:rPr>
          <w:rFonts w:cs="Arial"/>
          <w:b/>
          <w:b/>
        </w:rPr>
      </w:pPr>
      <w:r>
        <w:rPr>
          <w:rFonts w:cs="Arial"/>
          <w:b/>
        </w:rPr>
      </w:r>
    </w:p>
    <w:p>
      <w:pPr>
        <w:pStyle w:val="Normal"/>
        <w:widowControl w:val="false"/>
        <w:rPr>
          <w:rFonts w:cs="Arial"/>
        </w:rPr>
      </w:pPr>
      <w:r>
        <w:rPr>
          <w:rFonts w:cs="Arial"/>
        </w:rPr>
        <w:t>Demonstrate rejoin, circuiting, and landing procedures.</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rPr>
      </w:pPr>
      <w:r>
        <w:rPr>
          <w:rFonts w:cs="Arial"/>
        </w:rPr>
        <w:t>6.1</w:t>
        <w:tab/>
        <w:t>Rejoining and circuiting is demonstrated in accordance with the aircraft flight manual and industry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2</w:t>
        <w:tab/>
        <w:t>Normal approach and landing are demonstrated in accordance with the aircraft flight manual and industry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3</w:t>
        <w:tab/>
        <w:t>Flapless landing is demonstrated in accordance with the aircraft flight manual and industry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4</w:t>
        <w:tab/>
        <w:t>Cross-wind landing is demonstrated in accordance with the aircraft flight manual and industry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5</w:t>
        <w:tab/>
        <w:t>Operation into minimum length field is demonstrated in accordance with the aircraft flight manual and industry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6</w:t>
        <w:tab/>
        <w:t>Recovery from missed approach from below 50 feet is demonstrated in accordance with the aircraft flight manual and industry standards.</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7</w:t>
      </w:r>
    </w:p>
    <w:p>
      <w:pPr>
        <w:pStyle w:val="Normal"/>
        <w:keepNext w:val="true"/>
        <w:keepLines/>
        <w:rPr>
          <w:rFonts w:cs="Arial"/>
          <w:b/>
          <w:b/>
        </w:rPr>
      </w:pPr>
      <w:r>
        <w:rPr>
          <w:rFonts w:cs="Arial"/>
          <w:b/>
        </w:rPr>
      </w:r>
    </w:p>
    <w:p>
      <w:pPr>
        <w:pStyle w:val="Normal"/>
        <w:keepNext w:val="true"/>
        <w:keepLines/>
        <w:rPr>
          <w:rFonts w:cs="Arial"/>
        </w:rPr>
      </w:pPr>
      <w:r>
        <w:rPr>
          <w:rFonts w:cs="Arial"/>
        </w:rPr>
        <w:t>Demonstrate post-flight procedures.</w:t>
      </w:r>
    </w:p>
    <w:p>
      <w:pPr>
        <w:pStyle w:val="Normal"/>
        <w:widowControl w:val="false"/>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7.1</w:t>
        <w:tab/>
        <w:t>Post-flight procedures are demonstrated in accordance with the aircraft flight manual and industry standard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engine shut down, secure aircraft, complete documentation, terminate flight plan, terminate SAR watch.</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2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4:00Z</dcterms:created>
  <dc:creator>NZ Qualifications Authority</dc:creator>
  <dc:description/>
  <cp:keywords/>
  <dc:language>en-US</dc:language>
  <cp:lastModifiedBy>Christopher Allen</cp:lastModifiedBy>
  <cp:lastPrinted>2010-06-04T11:16:00Z</cp:lastPrinted>
  <dcterms:modified xsi:type="dcterms:W3CDTF">2023-10-01T22:54:00Z</dcterms:modified>
  <cp:revision>2</cp:revision>
  <dc:subject>Aviation</dc:subject>
  <dc:title>23429 Demonstrate flying skills for a private pilot licence (aerop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7010-1665262906-11421</vt:lpwstr>
  </property>
  <property fmtid="{D5CDD505-2E9C-101B-9397-08002B2CF9AE}" pid="9" name="_dlc_DocIdItemGuid">
    <vt:lpwstr>9ca465f2-88cb-4c38-8e3a-14a0e16a3341</vt:lpwstr>
  </property>
  <property fmtid="{D5CDD505-2E9C-101B-9397-08002B2CF9AE}" pid="10" name="_dlc_DocIdUrl">
    <vt:lpwstr>https://nzqa.sharepoint.com/sites/dmsTEO7010/_layouts/15/DocIdRedir.aspx?ID=7010-1665262906-11421, 7010-1665262906-11421</vt:lpwstr>
  </property>
</Properties>
</file>