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ircraft technical knowledge and principles of flight for private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for private aircraft operations in accordance with Subject No 12, able to demonstrate: aircraft technical knowledge used; and knowledge of the principles of fl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12, for a private pilot licence.  Credit will be awarded</w:t>
      </w:r>
      <w:r>
        <w:rPr>
          <w:rFonts w:cs="Arial"/>
          <w:szCs w:val="24"/>
        </w:rPr>
        <w:t xml:space="preserve"> on meeting the requirements of the CAA 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rivate aircraft operations are those which are not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presented for assessment against this unit standard must be in accordance with industry texts, standards and Subject No. 1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Industry texts may include but are not limited to – aircraft flight manuals, CAA Rules, CAA Advisory Circulars, NZCAA Flight Test Standard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aircraft technical knowledge used in private aircraft oper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Major components of a conventional airframe, the basic operation and function, and the principles involved for the different types of aircraft used for private operations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onoplane (high wing, low wing); biplane; fuselage, wings, tail section, control surfaces, undercarriage, power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Aircraft piston engine types, the purpose of major components, and the basic principle of operation are identified and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our stroke, in-line, horizontally opposed, radi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Carburation and its principles and operation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Fuel systems and fuel, components, and their principles and operation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5</w:t>
        <w:tab/>
        <w:t>Lubrication and cooling systems, their components, and their principles are identified and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6</w:t>
        <w:tab/>
        <w:t>Engine handling and its principles are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The electrical system, major components, and their principles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Pressure instruments and their principles of operation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9</w:t>
        <w:tab/>
        <w:t>Gyroscopic instruments and their properties and principles of operation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0</w:t>
        <w:tab/>
        <w:t>Magnetic compass and its principle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monstrate knowledge of the principles of flight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1</w:t>
        <w:tab/>
        <w:t>The atmosphere is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inciple gases; pressure, temperature, air dens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Basic aerodynamic theory and its associated principles for aviation are defined and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Flying controls and their principles of operation are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Straight and level flight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5</w:t>
        <w:tab/>
        <w:t>Climbing and descending, and the factors affecting climb performance, are defined and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6</w:t>
        <w:tab/>
        <w:t>Turning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7</w:t>
        <w:tab/>
        <w:t>Stalling and spinning and their principle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8</w:t>
        <w:tab/>
        <w:t>Propeller theory and the principles of operation are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9</w:t>
        <w:tab/>
        <w:t>Take-off and landing performance and their principles are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0</w:t>
        <w:tab/>
        <w:t>Aircraft loading and its principles are defined and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3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4:00Z</dcterms:modified>
  <cp:revision>2</cp:revision>
  <dc:subject>Aviation</dc:subject>
  <dc:title>23431 Demonstrate aircraft technical knowledge and principles of flight for private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23</vt:lpwstr>
  </property>
  <property fmtid="{D5CDD505-2E9C-101B-9397-08002B2CF9AE}" pid="9" name="_dlc_DocIdItemGuid">
    <vt:lpwstr>af05db5b-fabf-4c30-a040-2d0a644e8a06</vt:lpwstr>
  </property>
  <property fmtid="{D5CDD505-2E9C-101B-9397-08002B2CF9AE}" pid="10" name="_dlc_DocIdUrl">
    <vt:lpwstr>https://nzqa.sharepoint.com/sites/dmsTEO7010/_layouts/15/DocIdRedir.aspx?ID=7010-1665262906-11423, 7010-1665262906-11423</vt:lpwstr>
  </property>
</Properties>
</file>