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helicopter technical knowledge and principles of flight for private helicopter ope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, for private helicopter operations in accordance with Subject No 14, able to demonstrate: helicopter technical knowledge used; and knowledge of the principles of fligh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iation &gt; Aircraft Oper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>1</w:t>
        <w:tab/>
        <w:t>This unit standard is aligned with the relevant parts of the prescribed syllabi of the Civil Aviation Authority of New Zealand (CAA) for Subject No 14, for a private pilot licence.  Credit will be awarded</w:t>
      </w:r>
      <w:r>
        <w:rPr>
          <w:rFonts w:cs="Arial"/>
          <w:szCs w:val="24"/>
        </w:rPr>
        <w:t xml:space="preserve"> on meeting the requirements of the CAA approved assessment or examin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Private aircraft operations are those which are not performed for hire or rew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, abbreviations, and acronyms used in this unit standard are to be found in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1134"/>
        <w:rPr>
          <w:rFonts w:cs="Arial"/>
        </w:rPr>
      </w:pPr>
      <w:r>
        <w:rPr>
          <w:rFonts w:cs="Arial"/>
        </w:rPr>
        <w:tab/>
        <w:t>a</w:t>
        <w:tab/>
      </w:r>
      <w:r>
        <w:rPr>
          <w:rFonts w:cs="Arial"/>
          <w:i/>
          <w:iCs/>
        </w:rPr>
        <w:t>Civil Aviation Rules Part 1</w:t>
      </w:r>
      <w:r>
        <w:rPr>
          <w:rFonts w:cs="Arial"/>
        </w:rPr>
        <w:t xml:space="preserve"> on the CAA website at </w:t>
      </w:r>
      <w:hyperlink r:id="rId2">
        <w:r>
          <w:rPr>
            <w:rStyle w:val="InternetLink"/>
            <w:rFonts w:cs="Arial"/>
          </w:rPr>
          <w:t>https://www.caa.govt.nz</w:t>
        </w:r>
      </w:hyperlink>
      <w:r>
        <w:rPr>
          <w:rFonts w:cs="Arial"/>
        </w:rPr>
        <w:t>, an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1134"/>
        <w:rPr>
          <w:rFonts w:cs="Arial"/>
        </w:rPr>
      </w:pPr>
      <w:r>
        <w:rPr>
          <w:rFonts w:cs="Arial"/>
        </w:rPr>
        <w:tab/>
        <w:t>b</w:t>
        <w:tab/>
      </w:r>
      <w:r>
        <w:rPr>
          <w:rFonts w:cs="Arial"/>
          <w:i/>
          <w:iCs/>
        </w:rPr>
        <w:t>Aeronautical Information Publication (AIP)</w:t>
      </w:r>
      <w:r>
        <w:rPr>
          <w:rFonts w:cs="Arial"/>
        </w:rPr>
        <w:t xml:space="preserve"> published by Aeronautical Information Management (AIM), PO Box 294, Wellington 6140 or on the AIM website at </w:t>
      </w:r>
      <w:hyperlink r:id="rId3">
        <w:r>
          <w:rPr>
            <w:rStyle w:val="InternetLink"/>
            <w:rFonts w:cs="Arial"/>
          </w:rPr>
          <w:t>http://www.aip.ne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Evidence presented for assessment against this unit standard must be in accordance with industry texts, standards and Subject No 14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All references to the CAA refer specifically to the Civil Aviation Authority of New Zealan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Industry standards and recommended practices are those set in place by the CA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7</w:t>
        <w:tab/>
        <w:t>Industry texts may include but are not limited to – aircraft flight manuals, CAA Rules, CAA Advisory Circulars, NZCAA Flight Test Standard Guides, operator exposi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8</w:t>
        <w:tab/>
        <w:t xml:space="preserve">For the purpose of this unit standard, </w:t>
      </w:r>
      <w:r>
        <w:rPr>
          <w:rFonts w:cs="Arial"/>
          <w:i/>
        </w:rPr>
        <w:t>knowledge</w:t>
      </w:r>
      <w:r>
        <w:rPr>
          <w:rFonts w:cs="Arial"/>
        </w:rPr>
        <w:t xml:space="preserve"> refers to the knowledge, understanding, and application of the subject matt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9</w:t>
        <w:tab/>
      </w:r>
      <w:r>
        <w:rPr/>
        <w:t>Industry requirements are that the candidate must meet the eligibility requirements of the Civil Aviation Act 1990 and the Civil Aviation Rule Part 61 for a private pilot licen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monstrate helicopter technical knowledge used in private helicopter operations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1.1</w:t>
        <w:tab/>
        <w:t>Helicopter piston engine types, the purpose of major components, and the basic principle of operation are identified and explain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four stroke, in-line, horizontally opposed, radial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1.2</w:t>
        <w:tab/>
        <w:t>Carburation and its principles and operation are describ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1.3</w:t>
        <w:tab/>
        <w:t>Fuel systems and fuel, components, and their principles and operation are describ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1.4</w:t>
        <w:tab/>
        <w:t>Lubrication and cooling systems, their components, and their principles are identified and explain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1.5</w:t>
        <w:tab/>
        <w:t>Transmission systems, the major components, and their function and operation are describ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6</w:t>
        <w:tab/>
        <w:t>Rotor systems, and their basic purpose and principles of operation are describ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7</w:t>
        <w:tab/>
        <w:t>The electrical system, major components, and their principles are explain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8</w:t>
        <w:tab/>
        <w:t>Pressure instruments and their principles of operation are describ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9</w:t>
        <w:tab/>
        <w:t>Gyroscopic instruments and their properties and principles of operation are explain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10</w:t>
        <w:tab/>
        <w:t>Magnetic compass and its principles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monstrate knowledge of the principles of flight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ind w:left="1123" w:hanging="1123"/>
        <w:rPr>
          <w:rFonts w:cs="Arial"/>
        </w:rPr>
      </w:pPr>
      <w:r>
        <w:rPr>
          <w:rFonts w:cs="Arial"/>
        </w:rPr>
        <w:t>2.1</w:t>
        <w:tab/>
        <w:t>The atmosphere is described.</w:t>
      </w:r>
    </w:p>
    <w:p>
      <w:pPr>
        <w:pStyle w:val="Normal"/>
        <w:keepNext w:val="true"/>
        <w:keepLines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principle gases; pressure, temperature, air density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2</w:t>
        <w:tab/>
        <w:t>Basic aerodynamic theory and its associated principles to aviation are defined and describ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3</w:t>
        <w:tab/>
        <w:t>Rotary wing aerodynamics and its associated principles are explain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4</w:t>
        <w:tab/>
        <w:t>The anti-torque (tail) rotor and its purpose is describ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5</w:t>
        <w:tab/>
        <w:t>Hovering flight is describ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6</w:t>
        <w:tab/>
        <w:t>Forward flight is explain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7</w:t>
        <w:tab/>
        <w:t>Climbing and descending, and the factors affecting climb performance, are describ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8</w:t>
        <w:tab/>
        <w:t>Turning is describ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9</w:t>
        <w:tab/>
        <w:t>Autorotative flight and its principles are explain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23" w:hanging="1123"/>
        <w:rPr>
          <w:rFonts w:cs="Arial"/>
        </w:rPr>
      </w:pPr>
      <w:r>
        <w:rPr>
          <w:rFonts w:cs="Arial"/>
        </w:rPr>
        <w:t>2.10</w:t>
        <w:tab/>
        <w:t>Hazardous flight conditions are stated.</w:t>
      </w:r>
    </w:p>
    <w:p>
      <w:pPr>
        <w:pStyle w:val="Normal"/>
        <w:keepNext w:val="true"/>
        <w:keepLines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conditions leading to, symptoms, pilot action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11</w:t>
        <w:tab/>
        <w:t>Helicopter performance and its principles are stat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2.12</w:t>
        <w:tab/>
        <w:t>Helicopter loading and its principles are explained and calcula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Octo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5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432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a.govt.nz/" TargetMode="External"/><Relationship Id="rId3" Type="http://schemas.openxmlformats.org/officeDocument/2006/relationships/hyperlink" Target="http://www.aip.ne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ringahor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22:5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10-01T22:54:00Z</dcterms:modified>
  <cp:revision>2</cp:revision>
  <dc:subject>Aviation</dc:subject>
  <dc:title>23432 Demonstrate helicopter technical knowledge and principles of flight for private helicopter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">
    <vt:lpwstr>7010-1665262906-11424</vt:lpwstr>
  </property>
  <property fmtid="{D5CDD505-2E9C-101B-9397-08002B2CF9AE}" pid="9" name="_dlc_DocIdItemGuid">
    <vt:lpwstr>f5f9616d-72f9-47f7-8f91-74606f019d61</vt:lpwstr>
  </property>
  <property fmtid="{D5CDD505-2E9C-101B-9397-08002B2CF9AE}" pid="10" name="_dlc_DocIdUrl">
    <vt:lpwstr>https://nzqa.sharepoint.com/sites/dmsTEO7010/_layouts/15/DocIdRedir.aspx?ID=7010-1665262906-11424, 7010-1665262906-11424</vt:lpwstr>
  </property>
</Properties>
</file>