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flying skills to enable first solo fligh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pre-flight checks and procedures; aircraft ground manoeuvring and take-off procedures; in-flight competence under supervision of an instructor; and circuiting procedures prior to a first solo fligh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solo flight covered by this unit standard is to be demonstrated in accordance with the Civil Aviation Rules Part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private pilot licence.  Credit will be awarded</w:t>
      </w:r>
      <w:r>
        <w:rPr>
          <w:rFonts w:cs="Arial"/>
          <w:szCs w:val="24"/>
        </w:rPr>
        <w:t xml:space="preserve"> on meeting the requirements of the CAA 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NZCAA Flight Test Standard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t>Industry requirements are that the candidate must meet the eligibility requirements of the Civil Aviation Act 1990 and the Civil Aviation Rule Part 61 for a private pilot licen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widowControl w:val="false"/>
        <w:rPr>
          <w:rFonts w:cs="Arial"/>
        </w:rPr>
      </w:pPr>
      <w:r>
        <w:rPr>
          <w:rFonts w:cs="Arial"/>
        </w:rPr>
        <w:t>Demonstrate pre-flight checks and procedures.</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numPr>
          <w:ilvl w:val="0"/>
          <w:numId w:val="0"/>
        </w:numPr>
        <w:tabs>
          <w:tab w:val="clear" w:pos="720"/>
          <w:tab w:val="left" w:pos="1134" w:leader="none"/>
        </w:tabs>
        <w:ind w:left="1123" w:hanging="1123"/>
        <w:rPr>
          <w:rFonts w:cs="Arial"/>
        </w:rPr>
      </w:pPr>
      <w:r>
        <w:rPr>
          <w:rFonts w:cs="Arial"/>
        </w:rPr>
        <w:t>1.1</w:t>
        <w:tab/>
        <w:t>Pre-flight checks are demonstrated in accordance with industry texts and standards.</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uel requirements, aircraft inspection, emergency equipment.</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2</w:t>
        <w:tab/>
        <w:t>Engine start, warm-up, and run-up procedures are demonstrated in accordance with the aircraft flight manual and industry standard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3</w:t>
        <w:tab/>
        <w:t>Air traffic service procedure is demonstrated in accordance with AIPNZ and CAA rule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4</w:t>
        <w:tab/>
        <w:t>Pre-take-off checks are demonstrated in accordance with the aircraft flight manual and industry standard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monstrate aircraft ground manoeuvring and take-off procedure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2.1</w:t>
        <w:tab/>
        <w:t>Taxiing is demonstrated in accordance with the aircraft flight manual and industry standard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2</w:t>
        <w:tab/>
        <w:t>Normal take-off is demonstrated in accordance with the aircraft flight manual and industry standards.</w:t>
      </w:r>
    </w:p>
    <w:p>
      <w:pPr>
        <w:pStyle w:val="Normal"/>
        <w:numPr>
          <w:ilvl w:val="0"/>
          <w:numId w:val="0"/>
        </w:numPr>
        <w:tabs>
          <w:tab w:val="clear" w:pos="720"/>
          <w:tab w:val="left" w:pos="0" w:leader="none"/>
          <w:tab w:val="left" w:pos="1134" w:leader="none"/>
          <w:tab w:val="left" w:pos="2552" w:leader="none"/>
        </w:tabs>
        <w:ind w:left="0" w:hanging="0"/>
        <w:rPr>
          <w:rFonts w:cs="Arial"/>
        </w:rPr>
      </w:pPr>
      <w:r>
        <w:rPr>
          <w:rFonts w:cs="Arial"/>
        </w:rPr>
      </w:r>
    </w:p>
    <w:p>
      <w:pPr>
        <w:pStyle w:val="Normal"/>
        <w:widowControl w:val="false"/>
        <w:numPr>
          <w:ilvl w:val="0"/>
          <w:numId w:val="0"/>
        </w:numPr>
        <w:tabs>
          <w:tab w:val="clear" w:pos="720"/>
          <w:tab w:val="left" w:pos="1134" w:leader="none"/>
        </w:tabs>
        <w:ind w:left="1123" w:hanging="1123"/>
        <w:rPr>
          <w:rFonts w:cs="Arial"/>
        </w:rPr>
      </w:pPr>
      <w:r>
        <w:rPr>
          <w:rFonts w:cs="Arial"/>
        </w:rPr>
        <w:t>2.3</w:t>
        <w:tab/>
        <w:t>Engine failure techniques are demonstrated in accordance with the aircraft flight manual and industry standards.</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1" w:hanging="1417"/>
        <w:rPr>
          <w:rFonts w:cs="Arial"/>
        </w:rPr>
      </w:pPr>
      <w:r>
        <w:rPr>
          <w:rFonts w:cs="Arial"/>
        </w:rPr>
        <w:t>Range</w:t>
        <w:tab/>
        <w:t>may include but is not limited to – abandoned take-off, during take-off, after take-off; helicopter autorotation.</w:t>
      </w:r>
    </w:p>
    <w:p>
      <w:pPr>
        <w:pStyle w:val="Normal"/>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3</w:t>
      </w:r>
    </w:p>
    <w:p>
      <w:pPr>
        <w:pStyle w:val="Normal"/>
        <w:keepNext w:val="true"/>
        <w:keepLines/>
        <w:rPr>
          <w:rFonts w:cs="Arial"/>
          <w:b/>
          <w:b/>
        </w:rPr>
      </w:pPr>
      <w:r>
        <w:rPr>
          <w:rFonts w:cs="Arial"/>
          <w:b/>
        </w:rPr>
      </w:r>
    </w:p>
    <w:p>
      <w:pPr>
        <w:pStyle w:val="Normal"/>
        <w:rPr>
          <w:rFonts w:cs="Arial"/>
        </w:rPr>
      </w:pPr>
      <w:r>
        <w:rPr>
          <w:rFonts w:cs="Arial"/>
        </w:rPr>
        <w:t>Demonstrate in-flight competence under supervision of an instructor.</w:t>
      </w:r>
    </w:p>
    <w:p>
      <w:pPr>
        <w:pStyle w:val="Normal"/>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3.1</w:t>
        <w:tab/>
        <w:t>Climbing of the aircraft is demonstrated in accordance with the aircraft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2</w:t>
        <w:tab/>
        <w:t>Straight and level flying of the aircraft is demonstrated in accordance with the aircraft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3</w:t>
        <w:tab/>
        <w:t>Medium, climbing, and descending turns are demonstrated in accordance with the aircraft flight manual and industry standards.</w:t>
      </w:r>
    </w:p>
    <w:p>
      <w:pPr>
        <w:pStyle w:val="Normal"/>
        <w:numPr>
          <w:ilvl w:val="0"/>
          <w:numId w:val="0"/>
        </w:numPr>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3.4</w:t>
        <w:tab/>
        <w:t>Descent of the aircraft is demonstrated in accordance with the aircraft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3.5</w:t>
        <w:tab/>
        <w:t>Stall recognition and recovery are demonstrated in accordance with the aircraft flight manual and industry standards.</w:t>
      </w:r>
    </w:p>
    <w:p>
      <w:pPr>
        <w:pStyle w:val="Normal"/>
        <w:numPr>
          <w:ilvl w:val="0"/>
          <w:numId w:val="0"/>
        </w:numPr>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3.6</w:t>
        <w:tab/>
        <w:t>Flap usage and sideslipping, as applicable, are demonstrated in accordance with the aircraft flight manual and industry standards.</w:t>
      </w:r>
    </w:p>
    <w:p>
      <w:pPr>
        <w:pStyle w:val="Normal"/>
        <w:numPr>
          <w:ilvl w:val="0"/>
          <w:numId w:val="0"/>
        </w:numPr>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3.7</w:t>
        <w:tab/>
        <w:t>Radiotelephony tuning and procedures are demonstrated in accordance with industry texts and standards.</w:t>
      </w:r>
    </w:p>
    <w:p>
      <w:pPr>
        <w:pStyle w:val="Normal"/>
        <w:numPr>
          <w:ilvl w:val="0"/>
          <w:numId w:val="0"/>
        </w:numPr>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3.8</w:t>
        <w:tab/>
        <w:t>Look-out and general airmanship are demonstrated in accordance with industry texts and standard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Demonstrate circuiting procedures prior to a first solo flight.</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Circuiting is demonstrated in accordance with industry texts and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2</w:t>
        <w:tab/>
        <w:t>Normal approach and landing are demonstrated in accordance with the aircraft flight manual and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3</w:t>
        <w:tab/>
        <w:t>Flapless landing, as applicable, is demonstrated in accordance with the aircraft flight manual and industry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8" w:hanging="1128"/>
        <w:rPr>
          <w:rFonts w:cs="Arial"/>
        </w:rPr>
      </w:pPr>
      <w:r>
        <w:rPr>
          <w:rFonts w:cs="Arial"/>
        </w:rPr>
        <w:t>4.4</w:t>
        <w:tab/>
        <w:t>Go-around procedures are demonstrated in accordance with the aircraft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3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4:00Z</dcterms:created>
  <dc:creator>NZ Qualifications Authority</dc:creator>
  <dc:description/>
  <cp:keywords/>
  <dc:language>en-US</dc:language>
  <cp:lastModifiedBy>Christopher Allen</cp:lastModifiedBy>
  <cp:lastPrinted>2010-06-04T11:16:00Z</cp:lastPrinted>
  <dcterms:modified xsi:type="dcterms:W3CDTF">2023-10-01T22:54:00Z</dcterms:modified>
  <cp:revision>2</cp:revision>
  <dc:subject>Aviation</dc:subject>
  <dc:title>23433 Demonstrate flying skills to enable first solo fl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7010-1665262906-11425</vt:lpwstr>
  </property>
  <property fmtid="{D5CDD505-2E9C-101B-9397-08002B2CF9AE}" pid="9" name="_dlc_DocIdItemGuid">
    <vt:lpwstr>c7bc10fd-7e96-4d67-844b-b09a464e93e9</vt:lpwstr>
  </property>
  <property fmtid="{D5CDD505-2E9C-101B-9397-08002B2CF9AE}" pid="10" name="_dlc_DocIdUrl">
    <vt:lpwstr>https://nzqa.sharepoint.com/sites/dmsTEO7010/_layouts/15/DocIdRedir.aspx?ID=7010-1665262906-11425, 7010-1665262906-11425</vt:lpwstr>
  </property>
</Properties>
</file>