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ross-country navigation skills for a private pilot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pre-flight preparation procedures for cross-country flying; in-flight procedures; turning point procedures; diversion procedures; and post-fligh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Stage 1 (Elementary Navigation), 2 (Basic Navigation) and 3 (Advanced Navigation) flights covered by this unit standard are to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private pilot licence.  Credit will be awarded</w:t>
      </w:r>
      <w:r>
        <w:rPr>
          <w:rFonts w:cs="Arial"/>
          <w:szCs w:val="24"/>
        </w:rPr>
        <w:t xml:space="preserve"> on meeting the requirements of the CAA 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NZCAA Flight Test Standard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7</w:t>
        <w:tab/>
      </w:r>
      <w:r>
        <w:rPr/>
        <w:t>Industry requirements are that the candidate must meet the eligibility requirements of the Civil Aviation Act 1990 and the Civil Aviation Rule Part 61 for a private pilot licence.</w:t>
      </w:r>
    </w:p>
    <w:p>
      <w:pPr>
        <w:pStyle w:val="Normal"/>
        <w:tabs>
          <w:tab w:val="clear" w:pos="720"/>
          <w:tab w:val="left" w:pos="567" w:leader="none"/>
        </w:tabs>
        <w:rPr>
          <w:rFonts w:cs="Arial"/>
          <w:b/>
          <w:b/>
          <w:u w:val="single"/>
        </w:rPr>
      </w:pPr>
      <w:r>
        <w:rPr>
          <w:rFonts w:cs="Arial"/>
          <w:b/>
          <w:u w:val="single"/>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rPr>
          <w:rFonts w:cs="Arial"/>
          <w:b/>
          <w:b/>
        </w:rPr>
      </w:pPr>
      <w:r>
        <w:rPr>
          <w:rFonts w:cs="Arial"/>
          <w:b/>
        </w:rPr>
      </w:r>
    </w:p>
    <w:p>
      <w:pPr>
        <w:pStyle w:val="Normal"/>
        <w:rPr>
          <w:rFonts w:cs="Arial"/>
        </w:rPr>
      </w:pPr>
      <w:r>
        <w:rPr>
          <w:rFonts w:cs="Arial"/>
        </w:rPr>
        <w:t>Demonstrate pre-flight preparation procedures for cross-country fly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Map preparation is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Flight log preparation is demonstrated in accordance with industry texts and standard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3</w:t>
        <w:tab/>
        <w:t>Flight plan requirements are demonstrated in accordance with industry texts and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4</w:t>
        <w:tab/>
        <w:t>Air traffic service procedures are prepared for in accordance with industry texts and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5</w:t>
        <w:tab/>
        <w:t>Weather data, NOTAMs, and AIPNZ supplements are obtained and correctly interpreted in accordance with industry texts and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6</w:t>
        <w:tab/>
        <w:t>Fuel requirements and management are calculated in accordance with the aircraft flight manual and industry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7</w:t>
        <w:tab/>
        <w:t>Aircraft loading is demonstrated in accordance with the aircraft flight manual and industry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8</w:t>
        <w:tab/>
        <w:t>Emergency procedures are describ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monstrate in-flight procedur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numPr>
          <w:ilvl w:val="0"/>
          <w:numId w:val="0"/>
        </w:numPr>
        <w:tabs>
          <w:tab w:val="clear" w:pos="720"/>
          <w:tab w:val="left" w:pos="1134" w:leader="none"/>
        </w:tabs>
        <w:ind w:left="1123" w:hanging="1123"/>
        <w:rPr>
          <w:rFonts w:cs="Arial"/>
        </w:rPr>
      </w:pPr>
      <w:r>
        <w:rPr>
          <w:rFonts w:cs="Arial"/>
        </w:rPr>
        <w:t>2.1</w:t>
        <w:tab/>
        <w:t>Pre-departure systems checks are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Departure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1123" w:hanging="1123"/>
        <w:rPr>
          <w:rFonts w:cs="Arial"/>
        </w:rPr>
      </w:pPr>
      <w:r>
        <w:rPr>
          <w:rFonts w:cs="Arial"/>
        </w:rPr>
        <w:t>2.3</w:t>
        <w:tab/>
        <w:t>Navigation is demonstrated in accordance with the aircraft flight manual and industry standards.</w:t>
      </w:r>
    </w:p>
    <w:p>
      <w:pPr>
        <w:pStyle w:val="Normal"/>
        <w:keepNext w:val="true"/>
        <w:keepLines/>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1418"/>
        <w:rPr>
          <w:rFonts w:cs="Arial"/>
        </w:rPr>
      </w:pPr>
      <w:r>
        <w:rPr>
          <w:rFonts w:cs="Arial"/>
        </w:rPr>
        <w:t>Range</w:t>
        <w:tab/>
        <w:t>may include but is not limited to – position reporting, log keeping, track and ETA correction, map reading, high level and low level navigation.</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4</w:t>
        <w:tab/>
        <w:t>Communications facilities are used to obtain flight information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2.5</w:t>
        <w:tab/>
        <w:t>Use of navaids is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2.6</w:t>
        <w:tab/>
        <w:t>Tracking techniques are demonstrated in accordance with industry texts and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2.7</w:t>
        <w:tab/>
        <w:t>Flying accuracy is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2.8</w:t>
        <w:tab/>
        <w:t>ETA revision is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2.9</w:t>
        <w:tab/>
        <w:t>Radiotelephony procedures are demonstrated in accordance with industry texts and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2.10</w:t>
        <w:tab/>
        <w:t>In-flight emergency procedures are demonstrated in accordance with the aircraft flight manual and industry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1418"/>
        <w:rPr>
          <w:rFonts w:cs="Arial"/>
        </w:rPr>
      </w:pPr>
      <w:r>
        <w:rPr>
          <w:rFonts w:cs="Arial"/>
        </w:rPr>
        <w:t>Range</w:t>
        <w:tab/>
        <w:t>may include but is not limited to – diversion; precautionary landings; engine failure, radio failure, electrics failure, fire; actions in the event of becoming lost.</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2.11</w:t>
        <w:tab/>
        <w:t>Look-out and general airmanship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Demonstrate turning point procedur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3.1</w:t>
        <w:tab/>
        <w:t>ETA achievement is demonstrated in accordance with the aircraft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Turning points are identified in accordance industry texts and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Away landing is demonstrated in accordance with the aircraft flight manual and industry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monstrate diversion procedures.</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4.1</w:t>
        <w:tab/>
        <w:t>Decision to carry out a diversion is demonstrated in accordance with the aircraft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Track and distance estimation is demonstrated in accordance with the aircraft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ETA revision is demonstrated in accordance with the aircraft flight manual and industry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t>Fuel considerations are demonstrated in accordance with the aircraft flight manual and industry standard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post-flight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5.1</w:t>
        <w:tab/>
        <w:t>Post-flight procedures are demonstrated in accordance with the aircraft flight manual and industry standard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engine shut down; secure aircraft; complete documentation; terminate flight plan; terminate SAR watc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5:00Z</dcterms:created>
  <dc:creator>NZ Qualifications Authority</dc:creator>
  <dc:description/>
  <cp:keywords/>
  <dc:language>en-US</dc:language>
  <cp:lastModifiedBy>Christopher Allen</cp:lastModifiedBy>
  <cp:lastPrinted>2010-06-04T11:16:00Z</cp:lastPrinted>
  <dcterms:modified xsi:type="dcterms:W3CDTF">2023-10-01T22:55:00Z</dcterms:modified>
  <cp:revision>2</cp:revision>
  <dc:subject>Aviation</dc:subject>
  <dc:title>23435 Demonstrate cross-country navigation skills for a private pilot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27</vt:lpwstr>
  </property>
  <property fmtid="{D5CDD505-2E9C-101B-9397-08002B2CF9AE}" pid="9" name="_dlc_DocIdItemGuid">
    <vt:lpwstr>910ea3cb-2e7b-440b-8296-1c5a9d2161aa</vt:lpwstr>
  </property>
  <property fmtid="{D5CDD505-2E9C-101B-9397-08002B2CF9AE}" pid="10" name="_dlc_DocIdUrl">
    <vt:lpwstr>https://nzqa.sharepoint.com/sites/dmsTEO7010/_layouts/15/DocIdRedir.aspx?ID=7010-1665262906-11427, 7010-1665262906-11427</vt:lpwstr>
  </property>
</Properties>
</file>