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te a pre-assessment of a motor vehicle to determine compliance with Certificate of Fitness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industry who are required to pre-assess a motor vehicle for compliance with Certificate of Fitness (CoF) requirements prior to the vehicle being inspected by a Waka Kotahi Land Transport New Zealand certified Vehicle Inspector; it does not permit the candidate to issue or influence the issue of a CoF.</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termine CoF requirements of a motor vehicle and pre-assess a motor vehicle to determine compliance with CoF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priate driver’s licence for the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Heavy Motor Vehicle Regulations 1974;</w:t>
      </w:r>
    </w:p>
    <w:p>
      <w:pPr>
        <w:pStyle w:val="Normal"/>
        <w:ind w:left="567" w:hanging="0"/>
        <w:rPr>
          <w:rFonts w:cs="Arial"/>
          <w:szCs w:val="24"/>
        </w:rPr>
      </w:pPr>
      <w:r>
        <w:rPr>
          <w:rFonts w:cs="Arial"/>
          <w:szCs w:val="24"/>
        </w:rPr>
        <w:t xml:space="preserve">Traffic Regulations 1976; </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 xml:space="preserve">Land Transport Rule: Heavy Vehicles 2004; </w:t>
      </w:r>
    </w:p>
    <w:p>
      <w:pPr>
        <w:pStyle w:val="Normal"/>
        <w:ind w:left="567" w:hanging="0"/>
        <w:rPr>
          <w:rFonts w:cs="Arial"/>
          <w:szCs w:val="24"/>
        </w:rPr>
      </w:pPr>
      <w:r>
        <w:rPr>
          <w:rFonts w:cs="Arial"/>
          <w:szCs w:val="24"/>
        </w:rPr>
        <w:t xml:space="preserve">Land Transport Rule: Vehicle Repair 1998; </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szCs w:val="24"/>
        </w:rPr>
      </w:pPr>
      <w:r>
        <w:rPr>
          <w:rFonts w:cs="Arial"/>
          <w:szCs w:val="24"/>
        </w:rPr>
        <w:t xml:space="preserve">Waka Kotahi NZ Transport Agency factsheets available at </w:t>
      </w:r>
      <w:hyperlink r:id="rId2">
        <w:r>
          <w:rPr>
            <w:rStyle w:val="InternetLink"/>
            <w:rFonts w:cs="Arial"/>
            <w:szCs w:val="24"/>
          </w:rPr>
          <w:t>https://www.nzta.govt.nz/resources/factsheets/</w:t>
        </w:r>
      </w:hyperlink>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widowControl w:val="false"/>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The VIRM may be used for reference by the candidate when carrying out this assessment.</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Being credited with this unit standard does not entitle the candidate to inspect a motor vehicle for the purposes of withholding or issuing a CoF.</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termine CoF requirements of a motor vehi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he class of vehicle required to be pre-assessed for compliance with CoF requirements is identified.</w:t>
      </w:r>
    </w:p>
    <w:p>
      <w:pPr>
        <w:pStyle w:val="Normal"/>
        <w:tabs>
          <w:tab w:val="clear" w:pos="720"/>
          <w:tab w:val="left" w:pos="2260" w:leader="none"/>
        </w:tabs>
        <w:ind w:left="1120" w:hanging="1120"/>
        <w:rPr>
          <w:rFonts w:cs="Arial"/>
        </w:rPr>
      </w:pPr>
      <w:r>
        <w:rPr>
          <w:rFonts w:cs="Arial"/>
        </w:rPr>
      </w:r>
    </w:p>
    <w:p>
      <w:pPr>
        <w:pStyle w:val="Normal"/>
        <w:ind w:left="2552" w:hanging="1412"/>
        <w:rPr>
          <w:rFonts w:cs="Arial"/>
        </w:rPr>
      </w:pPr>
      <w:r>
        <w:rPr>
          <w:rFonts w:cs="Arial"/>
        </w:rPr>
        <w:t>Range</w:t>
        <w:tab/>
        <w:t>may include but is not limited to – licensed passenger service, licensed rental service, licensed vehicle recovery, goods service, heavy motor vehicle as a place of abode, motor vehicle with a gross laden weight of 3500 kg or mor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2</w:t>
        <w:tab/>
        <w:t>The VIRM and legislative requirements relevant to any section of a motor vehicle subject to CoF inspection are sourced for referenc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Pre-assess a motor vehicle to determine compliance with CoF requirem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2.1</w:t>
        <w:tab/>
        <w:t>Vehicle components are assessed to determine compliance with the VIRM and relevant legislative requirements, and faults are recorded.</w:t>
      </w:r>
    </w:p>
    <w:p>
      <w:pPr>
        <w:pStyle w:val="Normal"/>
        <w:tabs>
          <w:tab w:val="clear" w:pos="720"/>
          <w:tab w:val="left" w:pos="2260" w:leader="none"/>
        </w:tabs>
        <w:ind w:left="1120" w:hanging="1120"/>
        <w:rPr>
          <w:rFonts w:cs="Arial"/>
        </w:rPr>
      </w:pPr>
      <w:r>
        <w:rPr>
          <w:rFonts w:cs="Arial"/>
        </w:rPr>
      </w:r>
    </w:p>
    <w:p>
      <w:pPr>
        <w:pStyle w:val="Normal"/>
        <w:keepNext w:val="true"/>
        <w:keepLines/>
        <w:ind w:left="2552" w:hanging="1412"/>
        <w:rPr>
          <w:rFonts w:cs="Arial"/>
        </w:rPr>
      </w:pPr>
      <w:r>
        <w:rPr>
          <w:rFonts w:cs="Arial"/>
        </w:rPr>
        <w:t>Range</w:t>
        <w:tab/>
        <w:t>components may include but are not limited to – lights, horn, mirrors, wipers, windows, sun visor, seat belts, seats, upholstery and trim, cleanliness, doors and door fastenings, direction indicators, reflectors, mudguards and flaps, dangerous fittings, steering and suspension, corrosion and weakening of the structure, exhaust system, noise, fumes, tyres, hubometer, brakes, drive train, speedometer, warning devices, couplings, alternative fuels, TV or monitoring systems, first aid kit, wheel changing equipment, fire extinguisher, body security, vehicle documentation, owner identification, vehicle identification, tare weight marking.</w:t>
      </w:r>
    </w:p>
    <w:p>
      <w:pPr>
        <w:pStyle w:val="Normal"/>
        <w:rPr>
          <w:rFonts w:cs="Arial"/>
        </w:rPr>
      </w:pPr>
      <w:r>
        <w:rPr>
          <w:rFonts w:cs="Arial"/>
        </w:rPr>
      </w:r>
    </w:p>
    <w:p>
      <w:pPr>
        <w:pStyle w:val="Normal"/>
        <w:tabs>
          <w:tab w:val="clear" w:pos="720"/>
          <w:tab w:val="left" w:pos="2260" w:leader="none"/>
        </w:tabs>
        <w:ind w:left="1134" w:hanging="1134"/>
        <w:rPr>
          <w:rFonts w:cs="Arial"/>
        </w:rPr>
      </w:pPr>
      <w:r>
        <w:rPr>
          <w:rFonts w:cs="Arial"/>
        </w:rPr>
        <w:t>2.2</w:t>
        <w:tab/>
        <w:t>A recommendation on any faults found that are subject to a CoF is mad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2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factshee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8:00Z</dcterms:created>
  <dc:creator>NZ Qualifications Authority</dc:creator>
  <dc:description/>
  <cp:keywords/>
  <dc:language>en-US</dc:language>
  <cp:lastModifiedBy>Harry Baldock</cp:lastModifiedBy>
  <cp:lastPrinted>2010-06-04T11:16:00Z</cp:lastPrinted>
  <dcterms:modified xsi:type="dcterms:W3CDTF">2021-05-11T00:28:00Z</dcterms:modified>
  <cp:revision>2</cp:revision>
  <dc:subject>Motor Industry</dc:subject>
  <dc:title>2347 Complete a pre-assessment of a motor vehicle to determine compliance with Certificate of Fit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d959a71-e8fa-4b9b-80d2-e4eef707d0d6</vt:lpwstr>
  </property>
</Properties>
</file>