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erodrome control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erodrome control procedures for the provision of air traffic services; analyse and manage traffic situations and apply aerodrome control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Unit 23459, </w:t>
            </w:r>
            <w:r>
              <w:rPr>
                <w:rFonts w:cs="Arial"/>
                <w:bCs/>
                <w:i/>
                <w:iCs/>
              </w:rPr>
              <w:t>Demonstrate approach control procedural for air traffic services under simulated conditions</w:t>
            </w:r>
            <w:r>
              <w:rPr>
                <w:rFonts w:cs="Arial"/>
                <w:bCs/>
              </w:rPr>
              <w:t>; and</w:t>
            </w:r>
            <w:r>
              <w:rPr/>
              <w:t xml:space="preserve"> Unit 23473, </w:t>
            </w:r>
            <w:r>
              <w:rPr>
                <w:i/>
              </w:rPr>
              <w:t>Demonstrate aerodrome control for air traffic services under simulated conditions</w:t>
            </w:r>
            <w:r>
              <w:rPr>
                <w:rFonts w:cs="Arial"/>
                <w:bCs/>
                <w:iCs/>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 and 65.303(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erodrome control procedures for the provision of air traffic servic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7797" w:leader="none"/>
        </w:tabs>
        <w:ind w:left="1134" w:hanging="1134"/>
        <w:rPr>
          <w:rFonts w:cs="Arial"/>
        </w:rPr>
      </w:pPr>
      <w:r>
        <w:rPr>
          <w:rFonts w:cs="Arial"/>
        </w:rPr>
        <w:t>1.1</w:t>
        <w:tab/>
        <w:t>Aerodrome control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Analyse and manage traffic situations and apply aerodrome control procedures on sit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erodrome control procedures are appl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flight progress system is managed in accordance with documented procedur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Flight and meteorological information is interpreted and disseminated in a timely manner.</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4</w:t>
        <w:tab/>
        <w:t>The operation of ATS equipment is managed effectively.</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2552" w:leader="none"/>
          <w:tab w:val="left" w:pos="7797" w:leader="none"/>
        </w:tabs>
        <w:ind w:left="2552" w:hanging="1418"/>
        <w:rPr>
          <w:rFonts w:cs="Arial"/>
        </w:rPr>
      </w:pPr>
      <w:r>
        <w:rPr>
          <w:rFonts w:cs="Arial"/>
        </w:rPr>
        <w:t>Range</w:t>
        <w:tab/>
        <w:t>may include but is not limited to – flight data processing system (FDPS), aeronautical fixed telecommunication network (AFTN), Skyline, voice communication systems including standby radios, electronic flight progress system (EFPS), Vaisala, signalling lamps, airfield lighting, Manual of Air Traffic Services (MA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scanning,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2.6</w:t>
        <w:tab/>
        <w:t>Ground procedures for aircraft, vehicles, and pedestrians within an aerodrome perimeter are identified and applied</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manoeuvring area, movement area.</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tab/>
        <w:t>Traffic situations are managed and traffic is priorit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8</w:t>
        <w:tab/>
        <w:t>Traffic positions are projected and visualised based on tactics, and onward movement of air traffic is planned.</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2.9</w:t>
        <w:tab/>
        <w:t>The anticipation of aircraft responses is demonstrat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2.10</w:t>
        <w:tab/>
      </w:r>
      <w:r>
        <w:rPr>
          <w:rFonts w:cs="Arial"/>
          <w:szCs w:val="24"/>
        </w:rPr>
        <w:t>Traffic situations are critically analysed for potential conflict, and timely instructions and/or information are given to ensure a safe, orderly, and expeditious traffic flow</w:t>
      </w:r>
      <w:r>
        <w:rPr>
          <w:rFonts w:cs="Arial"/>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1</w:t>
        <w:tab/>
        <w:t>Timely and effective coordination and transfer of responsibility are demonstrated using unambiguous, concise and standard phraseologies where documen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2</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tone, clarity, rate; readbacks.</w:t>
      </w:r>
    </w:p>
    <w:p>
      <w:pPr>
        <w:pStyle w:val="Normal"/>
        <w:tabs>
          <w:tab w:val="clear" w:pos="720"/>
          <w:tab w:val="left" w:pos="3719"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3</w:t>
        <w:tab/>
        <w:t>Situations with potential to become unsafe are recognised and timely resolutions are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versus traffic information, aircraft performance, weather, available procedures, environmental factor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4</w:t>
        <w:tab/>
        <w:t>Aerodrome control administrative documentation procedures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keepNext w:val="true"/>
        <w:keepLines/>
        <w:tabs>
          <w:tab w:val="clear" w:pos="720"/>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keepNext w:val="true"/>
        <w:keepLines/>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Responsibility is taken for own performance and own errors are self-correc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Work rate and focus are adjusted to suit traffic leve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non-complex, moderate, complex work environment.</w:t>
      </w:r>
    </w:p>
    <w:p>
      <w:pPr>
        <w:pStyle w:val="Normal"/>
        <w:tabs>
          <w:tab w:val="clear" w:pos="720"/>
          <w:tab w:val="left" w:pos="2552" w:leader="none"/>
          <w:tab w:val="left" w:pos="7797" w:leader="none"/>
        </w:tabs>
        <w:ind w:left="1418" w:hanging="1418"/>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Feedback is used to improve and manage perform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erformance is self-evaluated and improvements are made as neces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8:18:00Z</cp:lastPrinted>
  <dcterms:modified xsi:type="dcterms:W3CDTF">2023-04-05T01:51:00Z</dcterms:modified>
  <cp:revision>2</cp:revision>
  <dc:subject>Aviation</dc:subject>
  <dc:title>23470 Demonstrate aerodrome control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5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80</vt:lpwstr>
  </property>
  <property fmtid="{D5CDD505-2E9C-101B-9397-08002B2CF9AE}" pid="13" name="_dlc_DocIdItemGuid">
    <vt:lpwstr>82014944-cb3f-42fd-af22-e662992fbf02</vt:lpwstr>
  </property>
  <property fmtid="{D5CDD505-2E9C-101B-9397-08002B2CF9AE}" pid="14" name="_dlc_DocIdUrl">
    <vt:lpwstr>https://nzqa.sharepoint.com/sites/dmsTEO7010/_layouts/15/DocIdRedir.aspx?ID=7010-1665262906-8680, 7010-1665262906-8680</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