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bric welding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abric welding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Demonstrate knowledge of fabric welding in the industrial textile fabrication industry.</w:t>
      </w:r>
    </w:p>
    <w:p>
      <w:pPr>
        <w:pStyle w:val="Normal"/>
        <w:keepNext w:val="true"/>
        <w:keepLines/>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types of welding processes – high frequency (HF), hot air, hot wedge, ultrasonic.</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Types of welding processes and the features of each proces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Hazards associated with welding process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radiation exposure, radiation burns, burns, fumes, electrocution.</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Weldable fabrics used in the workplace are identifi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olyvinyl chloride (PVC), polyethylene (PE), polyfabrics, synthetics, vinyl.</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4</w:t>
        <w:tab/>
        <w:t>Adjustments and settings for each proces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ower-pressure time, temperature, dwell time, speed of welding, size of weld, air flow, material thickness, attachmen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Characteristics of good welding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strength, penetration, even and flat, melt line, appearanc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6</w:t>
        <w:tab/>
        <w:t>Barrier material use and characteristics are described for HF welding.</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7</w:t>
        <w:tab/>
        <w:t>Safety precautions when working with welding machin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8</w:t>
        <w:tab/>
        <w:t>Common welding faults are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lack of penetration, distortion, oozing, beading blow, delamination, tape alignment, surface flash, consistency of welded joint.</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9</w:t>
        <w:tab/>
        <w:t>Methods of testing welds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 xml:space="preserve">peel, shear, pressure, tensile strength, waterproof.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500, unit standard 23501, and unit standard 23502 replaced unit standard 1322.</w:t>
            </w:r>
          </w:p>
          <w:p>
            <w:pPr>
              <w:pStyle w:val="StyleBefore6ptAfter6pt"/>
              <w:spacing w:before="120" w:after="120"/>
              <w:rPr/>
            </w:pPr>
            <w:r>
              <w:rPr/>
              <w:t>This unit standard, unit standard 23500, unit standard 23501, and unit standard 23502 were replaced by skill standard 4002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tabs>
              <w:tab w:val="clear" w:pos="1134"/>
              <w:tab w:val="left" w:pos="1866" w:leader="none"/>
            </w:tabs>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499 Demonstrate knowledge of fabric welding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7</vt:lpwstr>
  </property>
  <property fmtid="{D5CDD505-2E9C-101B-9397-08002B2CF9AE}" pid="9" name="_dlc_DocIdItemGuid">
    <vt:lpwstr>f3ae13bf-ff1f-4c67-b767-ea6b55aa301a</vt:lpwstr>
  </property>
  <property fmtid="{D5CDD505-2E9C-101B-9397-08002B2CF9AE}" pid="10" name="_dlc_DocIdUrl">
    <vt:lpwstr>https://nzqa.sharepoint.com/sites/dmsTEO6049/_layouts/15/DocIdRedir.aspx?ID=6049-960095965-21687, 6049-960095965-21687</vt:lpwstr>
  </property>
</Properties>
</file>