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the sail construction process in the sailmak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 obtaining sail measurements; materials used on sails; sail attachments and hardware; and sail assembly process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ustrial Textile Fabrication &gt; Sailmak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Class rules</w:t>
      </w:r>
      <w:r>
        <w:rPr>
          <w:rFonts w:cs="Arial"/>
        </w:rPr>
        <w:t xml:space="preserve"> refer to a set of rules and regulations prescribed by the International Sailing Federation, which states the standard requirements for producing, modifying, maintaining, or repairing a boat or its components including sails.  The rules and regulations apply to racing and recreational sailing and administered locally by Yachting New Zealand. Yachting New Zealand’s website is </w:t>
      </w:r>
      <w:hyperlink r:id="rId2">
        <w:r>
          <w:rPr>
            <w:rStyle w:val="InternetLink"/>
            <w:rFonts w:cs="Arial"/>
          </w:rPr>
          <w:t>http://www.yachtingnz.org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ference textbooks available at </w:t>
      </w:r>
      <w:hyperlink r:id="rId3">
        <w:r>
          <w:rPr>
            <w:rStyle w:val="InternetLink"/>
            <w:rFonts w:cs="Arial"/>
          </w:rPr>
          <w:t>www.bookdepository.com</w:t>
        </w:r>
      </w:hyperlink>
      <w:r>
        <w:rPr>
          <w:rFonts w:cs="Arial"/>
        </w:rPr>
        <w:t>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Marino, Emiliano.</w:t>
      </w:r>
      <w:r>
        <w:rPr>
          <w:rFonts w:cs="Arial"/>
          <w:i/>
        </w:rPr>
        <w:t>The Sailmaker’s Apprentice: A guide for the self-reliant sailor.</w:t>
      </w:r>
      <w:r>
        <w:rPr>
          <w:rFonts w:cs="Arial"/>
          <w:iCs/>
        </w:rPr>
        <w:t xml:space="preserve"> 2001. International Marine (McGraw-Hill Companies)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Whidden, Tom and Levitt, Michael. </w:t>
      </w:r>
      <w:r>
        <w:rPr>
          <w:rFonts w:cs="Arial"/>
          <w:i/>
        </w:rPr>
        <w:t>The Art and Science of Sails</w:t>
      </w:r>
      <w:r>
        <w:rPr>
          <w:rFonts w:cs="Arial"/>
        </w:rPr>
        <w:t>. 2016. New South Publish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obtaining sail measu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al dimensions of sails are explained in accordance with textbook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sail plan, class rules, measu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ndard letter coding for measurements and their meanings are described in accordance with class rules and sail manufacturer specification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P, E, I, J, LP, SPL, F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llowances when measuring are described in accordance with class rules and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materials used on sai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explained in terms of uses in accordance with materia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materials include – wovens, laminates, polyvinyl chloride (PVC), </w:t>
        <w:tab/>
        <w:tab/>
        <w:t>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wing characteristics of sails are described in terms of type of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different types of material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il layout and shaping is described in accordance with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sail attachments and hardwa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il attachments are explained in terms of functions in accordance with class rules and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tachments include – tapes, webbing, rope or cord, tell tales, sail let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il hardware are described in terms of functions in accordance with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rdware include – fasteners, fittings, headboards, end caps, batten pocket protectors, press eyes, eyelets, rings, hanks, track slides and slugs, shackles, rope cleats, wire rope, thimbles, ferru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sail assembly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cedures for laying out, marking and cutting sails are described in accordance with class rules and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nual, computer aided design (CA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cedures for assembling sails are described in accordance with sail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dhesives, sewing, corner patches, back tacking, hems, edge treatments, leech and foot lines, luff rope, press eyes, reinforcing, rings, piston hanks, tell tales, slide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procedur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4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NZ Marine and Composites Industry Training Organisation </w:t>
      </w:r>
      <w:hyperlink r:id="rId5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1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ingnz.org.nz/" TargetMode="External"/><Relationship Id="rId3" Type="http://schemas.openxmlformats.org/officeDocument/2006/relationships/hyperlink" Target="../../%5C%5CWlgfs01%5Cshare%5CFR%5CSSBs%202020%5CNZ%20Marine%20and%20Composite%20ITO%5C2020-0087%20-%20C43672%5CDocs%20from%20SSB%5CUnit%20standard%20docs%20-%20clean%20and%20tracked%5Cwww.bookdepository.com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9-03T01:26:00Z</dcterms:modified>
  <cp:revision>2</cp:revision>
  <dc:subject>Industrial Textile Fabrication</dc:subject>
  <dc:title>23519 Demonstrate knowledge of the sail construction process in the sailmak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