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treat work for subsequent metal surface finish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7797" w:leader="none"/>
              </w:tabs>
              <w:rPr/>
            </w:pPr>
            <w:r>
              <w:rPr/>
              <w:t xml:space="preserve">People credited with this unit standard are able to pre-treat metal work for subsequent surface finishing.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7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797" w:leader="none"/>
              </w:tabs>
              <w:rPr/>
            </w:pPr>
            <w:r>
              <w:rPr/>
              <w:t>This unit standard applies to wide range of processes including solvent and aqueous degreasing, pickling, descaling, bright dipping, abrasive blasting, and rins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Metal Surface Finis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it 21911, </w:t>
      </w:r>
      <w:r>
        <w:rPr>
          <w:i/>
        </w:rPr>
        <w:t>Demonstrate knowledge of safety on engineering worksites</w:t>
      </w:r>
      <w:r>
        <w:rPr/>
        <w:t xml:space="preserve">; and Unit 21912, </w:t>
      </w:r>
      <w:r>
        <w:rPr>
          <w:i/>
        </w:rPr>
        <w:t>Apply safe working practices on an engineering worksite,</w:t>
      </w:r>
      <w:r>
        <w:rPr/>
        <w:t xml:space="preserve"> are recommended for entry into this unit stand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gislation</w:t>
      </w:r>
    </w:p>
    <w:p>
      <w:pPr>
        <w:pStyle w:val="Normal"/>
        <w:ind w:firstLine="570"/>
        <w:rPr/>
      </w:pPr>
      <w:r>
        <w:rPr/>
        <w:t xml:space="preserve">Health and Safety at Work Act 2015 and supporting regulations. 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mechanical engineering industry sectors as examples of best practice.</w:t>
      </w:r>
    </w:p>
    <w:p>
      <w:pPr>
        <w:pStyle w:val="Normal"/>
        <w:ind w:left="567" w:hanging="0"/>
        <w:rPr>
          <w:u w:val="single"/>
        </w:rPr>
      </w:pPr>
      <w:r>
        <w:rPr>
          <w:i/>
          <w:iCs/>
        </w:rPr>
        <w:t>Workplace procedures</w:t>
      </w:r>
      <w:r>
        <w:rPr/>
        <w:t xml:space="preserve"> refer to procedures used by the organisation carrying out the work and applicable to the tasks being carried out.  They may include but are not limited to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/>
      </w:pPr>
      <w:r>
        <w:rPr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All activities must comply with applicable workplace procedures and must be consistent with accepted industry practi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job material and surface cond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Common metals and alloys, and non</w:t>
        <w:noBreakHyphen/>
        <w:t>metals are recognised as to suitability for process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ferrous and non</w:t>
        <w:noBreakHyphen/>
        <w:t>ferrous met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  <w:t>Common surface soils and conditions are recogni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grease, oil, paint, dust, scale, rust, oxid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arry out pre-treatment process</w:t>
      </w:r>
      <w:r>
        <w:rPr/>
        <w:t xml:space="preserve"> for subsequent metal surface finishing operation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1</w:t>
        <w:tab/>
        <w:t>Item/work is processed in sequence to meet processing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Item/work is checked for compliance with job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Dec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353 version 7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1:51:00Z</dcterms:created>
  <dc:creator>NZ Qualifications Authority</dc:creator>
  <dc:description/>
  <cp:keywords/>
  <dc:language>en-US</dc:language>
  <cp:lastModifiedBy>Harry Baldock</cp:lastModifiedBy>
  <cp:lastPrinted>2016-10-11T09:55:00Z</cp:lastPrinted>
  <dcterms:modified xsi:type="dcterms:W3CDTF">2018-12-19T21:51:00Z</dcterms:modified>
  <cp:revision>2</cp:revision>
  <dc:subject>Mechanical Engineering</dc:subject>
  <dc:title>2353 Pre-treat work for subsequent metal surface finish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