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pre-start checks, use, and shut down a compressor for blaster coat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, for blaster coating operations, able to: perform pre-start checks and procedures on a compressor; use a compressor; and follow shutdown procedures for a compress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facturing Skills &gt; Manufacturing Process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For assessment against this unit standard the compressor must be used with blaster coating equipment such as stirrers, needle guns, or other abrasive blasting and/or protective coating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relevant to this unit standard includes but is not limited to the: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and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 xml:space="preserve">All activities and evidence must be in accordance with workplace procedures and accepted industry practic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Perform pre-start checks and procedures on a compressor for blaster coating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ressor lubrication, filtration, and energy requirements are checked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ressor attachments and accessories for blaster coating operations are checked to confirm safe working order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oses, cables, couplings, sockets, safety clip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oses are coupled and cables connected in accordance with manufacturer’s instructions, and sit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sonal protective equipment for using a compressor in blaster coating operations is selected and fitted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veralls, safety boots, gloves, safety glasses, earmuffs, hard hat, face shield, gumboots, reflective vest, breathing apparatu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Location of compressor stop button and/or circuit breaker is confirmed before start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Use a compressor for blaster coating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ressor start-up sequence is followed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ressor is used for blaster coating operations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llow shutdown procedures for a compressor used in blaster coating operation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hutdown procedure to be followed in a fault situation is demonstrated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ir tap release, safety valve, emergency st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ressor is shut down in a blaster coating work situation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18 October </w:t>
            </w:r>
            <w:r>
              <w:rPr>
                <w:rFonts w:cs="Arial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3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23" w:hanging="1123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3:00Z</dcterms:created>
  <dc:creator>NZ Qualifications Authority</dc:creator>
  <dc:description/>
  <cp:keywords/>
  <dc:language>en-US</dc:language>
  <cp:lastModifiedBy>Sandra Mackersy</cp:lastModifiedBy>
  <cp:lastPrinted>2013-05-16T15:44:00Z</cp:lastPrinted>
  <dcterms:modified xsi:type="dcterms:W3CDTF">2021-09-02T01:43:00Z</dcterms:modified>
  <cp:revision>2</cp:revision>
  <dc:subject>Manufacturing Skills</dc:subject>
  <dc:title>23539 Perform pre-start checks, use, and shut down a compressor for blaster coa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0b48150-a837-4854-a9af-86cdb81eb97a</vt:lpwstr>
  </property>
</Properties>
</file>