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Describe personal and external factors, and </w:t>
            </w:r>
            <w:r>
              <w:rPr>
                <w:b/>
                <w:bCs/>
              </w:rPr>
              <w:t xml:space="preserve">strategies </w:t>
            </w:r>
            <w:r>
              <w:rPr>
                <w:b/>
                <w:bCs/>
                <w:szCs w:val="24"/>
              </w:rPr>
              <w:t>to manage factors, that contribute to injury in a rural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personal and external factors that contribute to injury; and strategies to manage personal and external factors that may contribute to injury, in a rural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General Agr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/>
          <w:bCs/>
        </w:rPr>
        <w:tab/>
      </w:r>
      <w:r>
        <w:rPr>
          <w:rFonts w:cs="Arial"/>
          <w:bCs/>
          <w:i/>
        </w:rPr>
        <w:t>Personal factors</w:t>
      </w:r>
      <w:r>
        <w:rPr>
          <w:rFonts w:cs="Arial"/>
          <w:bCs/>
        </w:rPr>
        <w:t xml:space="preserve"> include but are not limited to – </w:t>
      </w:r>
      <w:r>
        <w:rPr/>
        <w:t>psychological state, emotional state, attitudes, level of fitness, physical size, age, sensory impairment, effects of alcohol and drugs, experience, gen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External factors</w:t>
      </w:r>
      <w:r>
        <w:rPr>
          <w:rFonts w:cs="Arial"/>
        </w:rPr>
        <w:t xml:space="preserve"> include but are not limited to – </w:t>
      </w:r>
      <w:r>
        <w:rPr/>
        <w:t xml:space="preserve">weather, terrain, effects of financial hardship, lack of farm maintenance, lack of farm hazard control, facilities; the handling of – livestock, chemicals, equipment, vehicles, machinery, firearm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Describe personal and external factors that contribute to injury in a rural workplac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1.1</w:t>
        <w:tab/>
        <w:t>Describe personal factors in terms of how they influence the circumstances of inju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2</w:t>
        <w:tab/>
        <w:t>Describe external factors in terms of how they influence the circumstances of inju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strategies to manage personal and external factors that may contribute to injury in a rural workpla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2.1</w:t>
        <w:tab/>
        <w:t>Describe the strategies to manage an individual’s personal factors that may contribute to injury in terms of reducing risk, and preventing injur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2.2</w:t>
        <w:tab/>
        <w:t>Describe the strategies to manage external factors that may contribute to injury in terms of reducing risk, and preventing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, unit standard 23540, unit standard 23541, and unit standard 23543 replaced unit standard 11852, unit standard 14489, unit standard 14490, unit standard 14491, and unit standard 184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5:00Z</dcterms:modified>
  <cp:revision>2</cp:revision>
  <dc:subject>Agriculture</dc:subject>
  <dc:title>23542 Describe personal and external factors, and strategies to manage factors, that contribute to injury in a rural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2cfe1f26-877c-487c-b0e7-bb9a03bab76b</vt:lpwstr>
  </property>
</Properties>
</file>