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compliance requirements, and develop a health and safety plan, for a rural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rural workplace health and safety requirements; and develop a workplace health and safety plan, for a rural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griculture &gt; General Agr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The </w:t>
      </w:r>
      <w:r>
        <w:rPr>
          <w:i/>
        </w:rPr>
        <w:t>workplace health and safety plan</w:t>
      </w:r>
      <w:r>
        <w:rPr/>
        <w:t xml:space="preserve"> must meet </w:t>
      </w:r>
      <w:r>
        <w:rPr>
          <w:rFonts w:cs="Arial"/>
        </w:rPr>
        <w:t>Health and Safety at Work</w:t>
      </w:r>
      <w:r>
        <w:rPr/>
        <w:t xml:space="preserve"> Act requirements, and specify workplace procedures for safe practices which include but are not limited to – correct use of personal protective equipment, following safety rules, recognising workplace hazards and controls, incident reporting, and compliance with signag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rural workplace health and safety requirem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1.1</w:t>
        <w:tab/>
        <w:t>Describe compliance requirements in terms of the legislated responsibilities of employers towards employees, contractors, visitors, family, and trespasser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1.2</w:t>
        <w:tab/>
        <w:t>Describe a workplace health and safety plan in terms of the benefits to employers, employees, contractors, visitors, family, and trespass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elop a workplace health and safety plan for a rural workpla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2.1</w:t>
        <w:tab/>
        <w:t>Identify and document hazards in the rural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2.2</w:t>
        <w:tab/>
        <w:t>Specify control, management, and review strategies for identified hazard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2.3</w:t>
        <w:tab/>
        <w:t>Specify methods for recording and reporting ongoing hazards and their managemen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includes but is not limited to – hazard register, incident register, maintenance schedule, agrichemical register, induction of new employees, training schedul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2.4</w:t>
        <w:tab/>
        <w:t>Specify rural workplace emergenc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/>
        <w:t>2.5</w:t>
        <w:tab/>
        <w:t>Describe methods for communicating the plan in terms of the methods most likely to reach those people associated with the rural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other employers, employees, contractors, visitors, family, trespass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>
                <w:rFonts w:cs="Arial"/>
                <w:color w:val="000000"/>
              </w:rPr>
              <w:t>This unit standard, unit standard 23540, unit standard 23541, and unit standard 23542 replaced unit standard 11852, unit standard 14489, unit standard 14490, unit standard 14491, and unit standard 184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5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5:00Z</dcterms:modified>
  <cp:revision>2</cp:revision>
  <dc:subject>Agriculture</dc:subject>
  <dc:title>23543 Describe compliance requirements, and develop a health and safety plan, for a rural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6505aed4-b29f-4a03-a3f2-29e629ec05a2</vt:lpwstr>
  </property>
</Properties>
</file>