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goods using mechanical equipment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 retail or distribution facility, able to: explain safe working practices for using mechanical equipment to move goods; and move goods safely using mechanical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facility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Mechanical equipment</w:t>
      </w:r>
      <w:r>
        <w:rPr>
          <w:rFonts w:cs="Arial"/>
        </w:rPr>
        <w:t xml:space="preserve"> refers to equipment used for moving goods and may include but is not limited to – trolley, pallet jack, hoist, jib, gantry, crane, lift.  Mechanical equipment does not include equipment requiring a licenced driver such as a forkli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Retail facility </w:t>
      </w:r>
      <w:r>
        <w:rPr>
          <w:rFonts w:cs="Arial"/>
        </w:rPr>
        <w:t>refers to workplaces where the primary focus is on customers purchasing goods or service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but is not limited to – Hazardous Substances and New Organisms Act 1996, and 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Explain safe working practices for using mechanical equipment to move goods in a retail or distribution facility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fety requirements for use of mechanical equipment are explain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echniques and procedures for safe movement of goods using mechanical equipment are explained in accordance with legislativ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tability of load, size of load, weight of load, balance of load, projections from load, checking of pre-movement position, checking of post-movement position, free movement of the equipment, maintenance of quality of goods, clearances, warnings, signage, speed of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reporting faults in mechanical equipment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ve goods safely using mechanical equipment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for two different loads is requir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for two different sets of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Mechanical equipment is checked to ensure that it is operational and fit for purpose, and any defects are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Goods are shifted and stacked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lth and safety requirements,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chanical equipment is maintained and stow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4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23544 Move goods using mechanical equipment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39</vt:lpwstr>
  </property>
  <property fmtid="{D5CDD505-2E9C-101B-9397-08002B2CF9AE}" pid="9" name="_dlc_DocIdItemGuid">
    <vt:lpwstr>8c1c1112-b916-4e51-9c59-600046023667</vt:lpwstr>
  </property>
  <property fmtid="{D5CDD505-2E9C-101B-9397-08002B2CF9AE}" pid="10" name="_dlc_DocIdUrl">
    <vt:lpwstr>https://nzqa.sharepoint.com/sites/dmsTEO7010/_layouts/15/DocIdRedir.aspx?ID=7010-1665262906-15039, 7010-1665262906-15039</vt:lpwstr>
  </property>
</Properties>
</file>