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basic knowledge of landfill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basic knowledge of landfill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id Waste &gt; Solid Waste Dispos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>In basic terms</w:t>
      </w:r>
      <w:r>
        <w:rPr>
          <w:rFonts w:cs="Arial"/>
        </w:rPr>
        <w:t xml:space="preserve"> means using simple language to show an elementary understanding of essential concepts, facts, processes, and principles.</w:t>
      </w:r>
      <w:r>
        <w:rPr>
          <w:rFonts w:cs="Arial"/>
          <w:i/>
        </w:rPr>
        <w:t xml:space="preserve">  </w:t>
      </w:r>
      <w:r>
        <w:rPr>
          <w:rFonts w:cs="Arial"/>
        </w:rPr>
        <w:t>Detailed knowledge of such things as the chemical structure of leachate is not requir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Cs/>
        </w:rPr>
        <w:t>Demonstrate basic knowledge of</w:t>
      </w:r>
      <w:r>
        <w:rPr>
          <w:rFonts w:cs="Arial"/>
        </w:rPr>
        <w:t xml:space="preserve"> landfill oper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Gate and weighbridge operations are outlined in basic ter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strictions on access, weighing of waste, spotting, reco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Landfill cells are described in basic term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ell construction, prime objectives, filling of new cel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ip head operations are described in basic term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potting, screening, traffic control, communications, daily cov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Ancillary operations are described in basic term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est control, litter control, dust control, odour control, wash dow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5</w:t>
        <w:tab/>
        <w:t>Environmental monitoring operations are described in basic term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leachate, ground water, storm water, landfill ga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56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3:18:00Z</dcterms:modified>
  <cp:revision>2</cp:revision>
  <dc:subject>Solid Waste</dc:subject>
  <dc:title>23568 Demonstrate basic knowledge of landfill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9-960095965-29009</vt:lpwstr>
  </property>
  <property fmtid="{D5CDD505-2E9C-101B-9397-08002B2CF9AE}" pid="8" name="_dlc_DocIdItemGuid">
    <vt:lpwstr>7596e461-7f5f-45d9-bf2c-647ee44350b3</vt:lpwstr>
  </property>
  <property fmtid="{D5CDD505-2E9C-101B-9397-08002B2CF9AE}" pid="9" name="_dlc_DocIdUrl">
    <vt:lpwstr>https://nzqa.sharepoint.com/sites/dmsTEO6049/_layouts/15/DocIdRedir.aspx?ID=6049-960095965-29009, 6049-960095965-29009</vt:lpwstr>
  </property>
</Properties>
</file>