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to controlled waste in loads entering a solid waste faci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monstrate and apply knowledge to controlled waste in loads entering a solid waste facil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id Waste &gt; Solid Waste Dispos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work practices must comply with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ME510 </w:t>
      </w:r>
      <w:hyperlink r:id="rId2">
        <w:r>
          <w:rPr>
            <w:rStyle w:val="InternetLink"/>
            <w:rFonts w:cs="Arial"/>
          </w:rPr>
          <w:t xml:space="preserve">Module 2 - </w:t>
        </w:r>
        <w:r>
          <w:rPr>
            <w:rStyle w:val="InternetLink"/>
            <w:rFonts w:cs="Arial"/>
            <w:i/>
          </w:rPr>
          <w:t>Hazardous Waste Guidelines: Landfill Waste Acceptance Criteria and Landfill Classification</w:t>
        </w:r>
      </w:hyperlink>
      <w:r>
        <w:rPr>
          <w:rFonts w:cs="Arial"/>
        </w:rPr>
        <w:t xml:space="preserve">, May 2004, Ministry for the Environment, available at </w:t>
      </w:r>
      <w:hyperlink r:id="rId3">
        <w:r>
          <w:rPr>
            <w:rStyle w:val="InternetLink"/>
            <w:rFonts w:cs="Arial"/>
            <w:lang w:val="en-GB"/>
          </w:rPr>
          <w:t>http://www.</w:t>
        </w:r>
        <w:r>
          <w:rPr>
            <w:rStyle w:val="InternetLink"/>
            <w:rFonts w:cs="Arial"/>
          </w:rPr>
          <w:t>mfe.govt.nz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ME637 Module 1</w:t>
      </w:r>
      <w:r>
        <w:rPr>
          <w:rFonts w:cs="Arial"/>
          <w:i/>
        </w:rPr>
        <w:t xml:space="preserve"> - Hazardous Waste Guidelines: Identification and record-keeping</w:t>
      </w:r>
      <w:r>
        <w:rPr>
          <w:rFonts w:cs="Arial"/>
        </w:rPr>
        <w:t xml:space="preserve">, June 2002, Ministry for the Environment, available at </w:t>
      </w:r>
      <w:hyperlink r:id="rId4">
        <w:r>
          <w:rPr>
            <w:rStyle w:val="InternetLink"/>
            <w:rFonts w:cs="Arial"/>
            <w:lang w:val="en-GB"/>
          </w:rPr>
          <w:t>http://www.</w:t>
        </w:r>
        <w:r>
          <w:rPr>
            <w:rStyle w:val="InternetLink"/>
            <w:rFonts w:cs="Arial"/>
          </w:rPr>
          <w:t>mfe.govt.nz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local authority requirements for waste disposal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The New Zealand Waste Strategy: Reducing Harm, Improving Efficiency</w:t>
      </w:r>
      <w:r>
        <w:rPr>
          <w:rFonts w:cs="Arial"/>
        </w:rPr>
        <w:t xml:space="preserve"> 2010 Ministry for the Environment, available at </w:t>
      </w:r>
      <w:hyperlink r:id="rId5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rFonts w:cs="Arial"/>
        </w:rPr>
        <w:t>site management pla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Hazard controls, safety procedures, and personal protective equipment must be used throughout operations in accordance with company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Company procedures </w:t>
      </w:r>
      <w:r>
        <w:rPr>
          <w:rFonts w:cs="Arial"/>
        </w:rPr>
        <w:t>mean the documented methods for performing work activities and include health and safety, environmental, and quality management requirements.  They may refer to manuals, codes of practice, or policy stat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Controlled waste </w:t>
      </w:r>
      <w:r>
        <w:rPr>
          <w:rFonts w:cs="Arial"/>
        </w:rPr>
        <w:t>refers to waste types designated in the site management plan as requiring special atten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Prohibited waste</w:t>
      </w:r>
      <w:r>
        <w:rPr>
          <w:rFonts w:cs="Arial"/>
        </w:rPr>
        <w:t xml:space="preserve"> refers to waste designated in the site management plan as prohibited from disposa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Site management plan</w:t>
      </w:r>
      <w:r>
        <w:rPr>
          <w:rFonts w:cs="Arial"/>
        </w:rPr>
        <w:t xml:space="preserve"> refers to documented guidelines and procedures for operations at the site.  It includes consent conditions and legislative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>Demonstrate and apply knowledge to controlled waste in loads entering a solid waste facil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  <w:t>Controlled waste is identified, and their processing is described in accordance with the site management pla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aste requiring special attention may include – asbestos, medical, polystyrene, tyres, dust, green waste, bulk liquid, explosives, solvent, pressurised cylinder, odorou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Waste loads are assessed to determine possible presence of controlled waste in accordance with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ssessment by – visual inspection, questioning of driver, identification of waste generator or industry type, presence of odou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3</w:t>
        <w:tab/>
        <w:t>Controlled waste is identified, and actions are taken in accordance with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actions may include – document the process, issue disposal instructions, reject the loa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munication with the off-loading area to advise of the potential presence of controlled or prohibited waste is demonstrat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57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publications/waste/haz-waste-guide-module-2-may04/index.html" TargetMode="External"/><Relationship Id="rId3" Type="http://schemas.openxmlformats.org/officeDocument/2006/relationships/hyperlink" Target="http://www.mfe.govt.nz/" TargetMode="External"/><Relationship Id="rId4" Type="http://schemas.openxmlformats.org/officeDocument/2006/relationships/hyperlink" Target="http://www.mfe.govt.nz/" TargetMode="External"/><Relationship Id="rId5" Type="http://schemas.openxmlformats.org/officeDocument/2006/relationships/hyperlink" Target="http://www.m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1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3-03T03:18:00Z</dcterms:modified>
  <cp:revision>2</cp:revision>
  <dc:subject>Solid Waste</dc:subject>
  <dc:title>23578 Demonstrate and apply knowledge to controlled waste in loads entering a solid waste fac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9-960095965-29013</vt:lpwstr>
  </property>
  <property fmtid="{D5CDD505-2E9C-101B-9397-08002B2CF9AE}" pid="8" name="_dlc_DocIdItemGuid">
    <vt:lpwstr>1dbf7e4c-3163-47a5-b3c3-e1907e662086</vt:lpwstr>
  </property>
  <property fmtid="{D5CDD505-2E9C-101B-9397-08002B2CF9AE}" pid="9" name="_dlc_DocIdUrl">
    <vt:lpwstr>https://nzqa.sharepoint.com/sites/dmsTEO6049/_layouts/15/DocIdRedir.aspx?ID=6049-960095965-29013, 6049-960095965-29013</vt:lpwstr>
  </property>
</Properties>
</file>