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 aircraft components for aeronautical electropl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cleaning treatment for aeronautical electroplating; carry out the cleaning process; and c</w:t>
            </w:r>
            <w:r>
              <w:rPr>
                <w:rFonts w:cs="Arial"/>
                <w:bCs/>
              </w:rPr>
              <w:t>omplete the cleaning proc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cleaning proces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standard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Operating parameters may include treatment times, currents or voltage, pH, temperature, air pressure, blast medi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Identify cleaning treatment for aeronautical electropl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bstrate is identifi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rrous, non-ferr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Surface contaminant and condition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rease, oil, paint, chromate conversion, rust, scale, oxidation, corros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arry out the cleaning proces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  <w:t>2.1</w:t>
        <w:tab/>
        <w:t>Component is cleaned in sequ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</w:r>
      <w:bookmarkStart w:id="0" w:name="_Hlk20388311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vapour or solution degrease, paint strip, abrasive and/or non-abrasive mechanical clean, acid etch, pickling, continuous and/or reverse cycle alkaline clean, flushing ri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2</w:t>
        <w:tab/>
        <w:t>Equipment is monitor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lution agitation, solution temperature, pH, current density, voltage range, air pressu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onent is visually insp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Complete the cleaning process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3.2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86" w:hanging="3686"/>
    </w:pPr>
    <w:rPr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594 Clean aircraft components for aeronautical electropl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activity">
    <vt:lpwstr/>
  </property>
  <property fmtid="{D5CDD505-2E9C-101B-9397-08002B2CF9AE}" pid="10" name="_dlc_DocId">
    <vt:lpwstr>7010-1665262906-13156</vt:lpwstr>
  </property>
  <property fmtid="{D5CDD505-2E9C-101B-9397-08002B2CF9AE}" pid="11" name="_dlc_DocIdItemGuid">
    <vt:lpwstr>8ecba1ea-45d4-4ea9-a004-ee744df8a978</vt:lpwstr>
  </property>
  <property fmtid="{D5CDD505-2E9C-101B-9397-08002B2CF9AE}" pid="12" name="_dlc_DocIdUrl">
    <vt:lpwstr>https://nzqa.sharepoint.com/sites/dmsTEO7010/_layouts/15/DocIdRedir.aspx?ID=7010-1665262906-13156, 7010-1665262906-13156</vt:lpwstr>
  </property>
  <property fmtid="{D5CDD505-2E9C-101B-9397-08002B2CF9AE}" pid="13" name="lcf76f155ced4ddcb4097134ff3c332f">
    <vt:lpwstr/>
  </property>
</Properties>
</file>