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rd anodise aeronautical grade aluminiu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: prepare to hard anodise aeronautical grade aluminium components; carry out hard anodising;</w:t>
            </w:r>
            <w:r>
              <w:rPr>
                <w:rFonts w:cs="Arial"/>
                <w:bCs/>
              </w:rPr>
              <w:t xml:space="preserve"> perform post-anodising treatment; and c</w:t>
            </w:r>
            <w:r>
              <w:rPr>
                <w:rFonts w:cs="Arial"/>
              </w:rPr>
              <w:t>omplete the hard anodising task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ey are also able to operate, be in full control, and take responsibility for the proces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eronautical Engineering &gt; Aeronautical Electroplatin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Acts, regulations, and bylaws regarding the handling of toxic material and waste must be complied with during assessment against this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Solution temperature should be 0-4</w:t>
      </w:r>
      <w:r>
        <w:rPr>
          <w:rFonts w:cs="Arial"/>
          <w:vertAlign w:val="superscript"/>
        </w:rPr>
        <w:t>o</w:t>
      </w:r>
      <w:r>
        <w:rPr>
          <w:rFonts w:cs="Arial"/>
        </w:rPr>
        <w:t>C unless otherwise specifi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Specifications will determine either voltage or current contro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This unit standard applies to a hard-anodic coating on any aeronautical grade aluminiu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7</w:t>
        <w:tab/>
        <w:t>Operating parameters may include treatment times, current or voltage, pH, temperature, anode condi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</w:rPr>
        <w:t>Prepare to hard anodise aeronautical grade aluminiu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ponent identity is confirmed with documentation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1.3</w:t>
        <w:tab/>
        <w:t>Work area is prepared and check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materia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right="-306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/>
      </w:pPr>
      <w:r>
        <w:rPr>
          <w:rFonts w:cs="Arial"/>
        </w:rPr>
        <w:t>1.4</w:t>
        <w:tab/>
        <w:t>Solution parameters are analysed to ensure process tolerances are met.</w:t>
      </w:r>
    </w:p>
    <w:p>
      <w:pPr>
        <w:pStyle w:val="Normal"/>
        <w:tabs>
          <w:tab w:val="clear" w:pos="720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1.5</w:t>
        <w:tab/>
        <w:t>Component is stripped.</w:t>
      </w:r>
    </w:p>
    <w:p>
      <w:pPr>
        <w:pStyle w:val="Normal"/>
        <w:tabs>
          <w:tab w:val="clear" w:pos="720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1.6</w:t>
        <w:tab/>
        <w:t>Corrosion removal is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/>
      </w:pPr>
      <w:r>
        <w:rPr>
          <w:rFonts w:cs="Arial"/>
        </w:rPr>
        <w:t>1.7</w:t>
        <w:tab/>
        <w:t>Dimensional tolerance assessment is completed to ensure conformity with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arry out hard anodis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2.1</w:t>
        <w:tab/>
        <w:t>Component is mask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ape, paint, lacquer, metallic foil, wax, plastic sheeting, fix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right="-306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Hard anodise coating is applied to aluminium compon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2.3</w:t>
        <w:tab/>
        <w:t>Equipment is monitor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olution agitation, solution temperature, current density, pH, volt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Perform post-anodising treatmen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asking and jigging is rem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2</w:t>
        <w:tab/>
        <w:t>Component is sealed.</w:t>
      </w:r>
    </w:p>
    <w:p>
      <w:pPr>
        <w:pStyle w:val="Normal"/>
        <w:tabs>
          <w:tab w:val="clear" w:pos="720"/>
          <w:tab w:val="left" w:pos="-708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3</w:t>
        <w:tab/>
        <w:t>Quality control is carried out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visual inspection, adhesion testing, abrasion resistance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</w:rPr>
        <w:t>Complete the hard anodising tas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4.1</w:t>
        <w:tab/>
        <w:t>Component is prepared for use, storage, or trans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inhibiting, pac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right="-306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/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labels, work cards, release note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Arial" w:hAnsi="Arial" w:cs="Arial"/>
              <w:sz w:val="20"/>
              <w:szCs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rFonts w:cs="Arial"/>
              <w:bCs/>
              <w:sz w:val="20"/>
            </w:rPr>
          </w:pPr>
          <w:r>
            <w:rPr>
              <w:rFonts w:cs="Arial" w:ascii="Symbol" w:hAnsi="Symbol"/>
              <w:bCs/>
              <w:sz w:val="20"/>
            </w:rPr>
            <w:t>Ó</w:t>
          </w:r>
          <w:r>
            <w:rPr>
              <w:rFonts w:cs="Arial"/>
              <w:bCs/>
              <w:sz w:val="20"/>
            </w:rPr>
            <w:t xml:space="preserve"> New Zealand Qualifications Authority </w:t>
          </w:r>
          <w:r>
            <w:rPr>
              <w:rFonts w:cs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/>
            </w:rPr>
            <w:instrText xml:space="preserve"> DATE \@"yyyy" </w:instrText>
          </w:r>
          <w:r>
            <w:rPr>
              <w:sz w:val="20"/>
              <w:bCs/>
              <w:rFonts w:cs="Arial"/>
            </w:rPr>
            <w:fldChar w:fldCharType="separate"/>
          </w:r>
          <w:r>
            <w:rPr>
              <w:sz w:val="20"/>
              <w:bCs/>
              <w:rFonts w:cs="Arial"/>
            </w:rPr>
            <w:t>2026</w:t>
          </w:r>
          <w:r>
            <w:rPr>
              <w:sz w:val="20"/>
              <w:bCs/>
              <w:rFonts w:cs="Arial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59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7:00Z</dcterms:modified>
  <cp:revision>2</cp:revision>
  <dc:subject>Aeronautical Engineering</dc:subject>
  <dc:title>23595 Hard anodise aeronautical grade aluminiu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754A121114E346B7FAA70F16C89C4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activity">
    <vt:lpwstr/>
  </property>
  <property fmtid="{D5CDD505-2E9C-101B-9397-08002B2CF9AE}" pid="9" name="_dlc_DocId">
    <vt:lpwstr>7010-1665262906-13157</vt:lpwstr>
  </property>
  <property fmtid="{D5CDD505-2E9C-101B-9397-08002B2CF9AE}" pid="10" name="_dlc_DocIdItemGuid">
    <vt:lpwstr>aaadb0f1-f082-4a22-ac80-fbdd1f30d599</vt:lpwstr>
  </property>
  <property fmtid="{D5CDD505-2E9C-101B-9397-08002B2CF9AE}" pid="11" name="_dlc_DocIdUrl">
    <vt:lpwstr>https://nzqa.sharepoint.com/sites/dmsTEO7010/_layouts/15/DocIdRedir.aspx?ID=7010-1665262906-13157, 7010-1665262906-13157</vt:lpwstr>
  </property>
  <property fmtid="{D5CDD505-2E9C-101B-9397-08002B2CF9AE}" pid="12" name="lcf76f155ced4ddcb4097134ff3c332f">
    <vt:lpwstr/>
  </property>
</Properties>
</file>