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metallic coatings to flight critical aircraf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to electroplate flight critical aircraft components; carry out electro-chemical deposition of metallic coating; complete a post-plate component inspection; and complete the coating task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ey are also able to operate, be in full control, and take responsibility for the proces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eronautical Electroplat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cts, regulations, and bylaws regarding the handling of toxic material and waste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is unit standard may apply to the electro-chemical deposition of a range of metals and alloys such as chromium, nickel, cadmium, and silv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Operating parameters may include treatment times and currents, pH, temperature, anode condi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Prepare to electroplate flight critical aircraf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3</w:t>
        <w:tab/>
        <w:t>Work area is prepared and chec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teria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/>
      </w:pPr>
      <w:r>
        <w:rPr>
          <w:rFonts w:cs="Arial"/>
        </w:rPr>
        <w:t>1.4</w:t>
        <w:tab/>
        <w:t>Solution parameters are analysed to ensure process tolerances are met.</w:t>
      </w:r>
    </w:p>
    <w:p>
      <w:pPr>
        <w:pStyle w:val="Normal"/>
        <w:tabs>
          <w:tab w:val="clear" w:pos="720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5</w:t>
        <w:tab/>
        <w:t>Pre-plate treatment is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right="-306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non-destructive testing (NDT), heat treatment, shot peen, hardness testing, stress relief of part having hardness of Rockwell C40 or abo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1.6</w:t>
        <w:tab/>
        <w:t>Hydrogen embrittlement test sample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  <w:t>1.7</w:t>
        <w:tab/>
        <w:t>Adhesion test sample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arry out electro-chemical deposition of metallic coa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onent is mask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ape, paint, lacquer, metallic foil, wax, plastic sheeting, fix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2</w:t>
        <w:tab/>
        <w:t>Metallic coating is applied to compon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2.3</w:t>
        <w:tab/>
        <w:t>Equipment is monitor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olution agitation, solution temperature, current density, pH, voltage ran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lete a post-plate component inspection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Hydrogen embrittlement is tre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Quality control is carried o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visual inspection, adhesion testing, post-plate NDT, accelerated corrosion test, pinhole and porosity tes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3</w:t>
        <w:tab/>
        <w:t>Coating thickness is test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bCs/>
        </w:rPr>
      </w:pPr>
      <w:r>
        <w:rPr>
          <w:rFonts w:cs="Arial"/>
        </w:rPr>
        <w:t>Range</w:t>
        <w:tab/>
        <w:t>may include but is not limited to – direct measurement, ultrasonic thickness gauge, coating thickness gauge; for ferrous and non-ferrous substr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Complete the coating tas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hromate conversion, inhibit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right="-306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abels, work cards, release note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right="-306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4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bCs/>
              <w:sz w:val="20"/>
            </w:rPr>
          </w:pPr>
          <w:r>
            <w:rPr>
              <w:rFonts w:cs="Arial" w:ascii="Symbol" w:hAnsi="Symbol"/>
              <w:bCs/>
              <w:sz w:val="20"/>
            </w:rPr>
            <w:t>Ó</w:t>
          </w:r>
          <w:r>
            <w:rPr>
              <w:rFonts w:cs="Arial"/>
              <w:bCs/>
              <w:sz w:val="20"/>
            </w:rPr>
            <w:t xml:space="preserve"> New Zealand Qualifications Authority </w:t>
          </w:r>
          <w:r>
            <w:rPr>
              <w:rFonts w:cs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/>
            </w:rPr>
            <w:instrText xml:space="preserve"> DATE \@"yyyy" </w:instrText>
          </w:r>
          <w:r>
            <w:rPr>
              <w:sz w:val="20"/>
              <w:bCs/>
              <w:rFonts w:cs="Arial"/>
            </w:rPr>
            <w:fldChar w:fldCharType="separate"/>
          </w:r>
          <w:r>
            <w:rPr>
              <w:sz w:val="20"/>
              <w:bCs/>
              <w:rFonts w:cs="Arial"/>
            </w:rPr>
            <w:t>2026</w:t>
          </w:r>
          <w:r>
            <w:rPr>
              <w:sz w:val="20"/>
              <w:bCs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59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7:00Z</dcterms:modified>
  <cp:revision>2</cp:revision>
  <dc:subject>Aeronautical Engineering</dc:subject>
  <dc:title>23596 Apply metallic coatings to flight critical aircraf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54A121114E346B7FAA70F16C89C4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activity">
    <vt:lpwstr/>
  </property>
  <property fmtid="{D5CDD505-2E9C-101B-9397-08002B2CF9AE}" pid="9" name="_dlc_DocId">
    <vt:lpwstr>7010-1665262906-13158</vt:lpwstr>
  </property>
  <property fmtid="{D5CDD505-2E9C-101B-9397-08002B2CF9AE}" pid="10" name="_dlc_DocIdItemGuid">
    <vt:lpwstr>2dff7770-4224-4eca-a8ef-99da1149eb37</vt:lpwstr>
  </property>
  <property fmtid="{D5CDD505-2E9C-101B-9397-08002B2CF9AE}" pid="11" name="_dlc_DocIdUrl">
    <vt:lpwstr>https://nzqa.sharepoint.com/sites/dmsTEO7010/_layouts/15/DocIdRedir.aspx?ID=7010-1665262906-13158, 7010-1665262906-13158</vt:lpwstr>
  </property>
  <property fmtid="{D5CDD505-2E9C-101B-9397-08002B2CF9AE}" pid="12" name="lcf76f155ced4ddcb4097134ff3c332f">
    <vt:lpwstr/>
  </property>
</Properties>
</file>