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ly alloy coatings to aircraft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bookmarkStart w:id="0" w:name="_Hlk35350330"/>
            <w:bookmarkEnd w:id="0"/>
            <w:r>
              <w:rPr>
                <w:rFonts w:cs="Arial"/>
              </w:rPr>
              <w:t>People credited with this unit standard are able to: prepare to electroplate aircraft components; carry out electro-chemical deposition of alloy coating; complete post-plate component inspection; and complete the coating task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  <w:bookmarkStart w:id="1" w:name="_Hlk35350330"/>
            <w:bookmarkStart w:id="2" w:name="_Hlk35350330"/>
            <w:bookmarkEnd w:id="2"/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ey are also able to operate, be in full control, and take responsibility for the proces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eronautical Engineering &gt; Aeronautical Electroplating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>
          <w:rFonts w:cs="Arial"/>
          <w:sz w:val="22"/>
        </w:rPr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3</w:t>
        <w:tab/>
      </w:r>
      <w:r>
        <w:rPr>
          <w:rFonts w:cs="Arial"/>
        </w:rPr>
        <w:t>Acts, regulations, and bylaws regarding the handling of toxic material and waste must be complied with during assessment against this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Specifications will determine either voltage or current contro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>This unit standard applies to the electro-chemical deposition of alloys such as Ti-Cad brass or bronz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6</w:t>
        <w:tab/>
        <w:t>Operating parameters may include treatment times and currents, pH, temperature, anode conditio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</w:rPr>
        <w:t>Prepare to electroplate aircraft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mponent identity is confirmed with documentation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1.3</w:t>
        <w:tab/>
        <w:t>Work area is prepared and check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materials, equipment, safety equipment, environmental condition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right="-306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/>
      </w:pPr>
      <w:r>
        <w:rPr>
          <w:rFonts w:cs="Arial"/>
        </w:rPr>
        <w:t>1.4</w:t>
        <w:tab/>
        <w:t>Solution parameters are analysed to ensure process tolerances are met.</w:t>
      </w:r>
    </w:p>
    <w:p>
      <w:pPr>
        <w:pStyle w:val="Normal"/>
        <w:tabs>
          <w:tab w:val="clear" w:pos="720"/>
          <w:tab w:val="left" w:pos="2552" w:leader="none"/>
        </w:tabs>
        <w:ind w:right="-30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1.5</w:t>
        <w:tab/>
        <w:t>Pre-plate treatment is carried out.</w:t>
      </w:r>
    </w:p>
    <w:p>
      <w:pPr>
        <w:pStyle w:val="Normal"/>
        <w:tabs>
          <w:tab w:val="clear" w:pos="720"/>
          <w:tab w:val="left" w:pos="2552" w:leader="none"/>
        </w:tabs>
        <w:ind w:right="-30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right="-306" w:hanging="1410"/>
        <w:rPr/>
      </w:pPr>
      <w:r>
        <w:rPr>
          <w:rFonts w:cs="Arial"/>
        </w:rPr>
        <w:t>Range</w:t>
        <w:tab/>
        <w:t>may include but is not limited to – non-destructive testing, heat treatment, shot peen, stress relief of part having hardness of Rockwell C40 or abo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right="-306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Carry out electro-chemical deposition of alloy coat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2.1</w:t>
        <w:tab/>
        <w:t>Component is mask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tape, paint, lacquer, metallic foil, wax, plastic sheeting, fixt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right="-306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2.2</w:t>
        <w:tab/>
        <w:t>Alloy coating is applied to compon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30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2.3</w:t>
        <w:tab/>
        <w:t>Equipment is monitored and adju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olution agitation, solution temperature, current density, pH, voltage ran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Complete post-plate component inspection</w:t>
      </w:r>
      <w:r>
        <w:rPr>
          <w:rFonts w:cs="Arial"/>
          <w:bCs/>
        </w:rPr>
        <w:t>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>
          <w:rFonts w:cs="Arial"/>
        </w:rPr>
        <w:t>3.1</w:t>
        <w:tab/>
        <w:t>Hydrogen embrittlement is trea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Quality control is carried ou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visual inspection, adhesion testing.</w:t>
      </w:r>
    </w:p>
    <w:p>
      <w:pPr>
        <w:pStyle w:val="Normal"/>
        <w:tabs>
          <w:tab w:val="clear" w:pos="720"/>
          <w:tab w:val="left" w:pos="3119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3</w:t>
        <w:tab/>
        <w:t>Coating thickness is tested.</w:t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direct measurement, ultrasonic thickness gauge, coating thickness gauge; for ferrous and non-ferrous substrat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</w:rPr>
        <w:t>Complete the coating task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4.1</w:t>
        <w:tab/>
        <w:t>Component is prepared for use, storage, or transi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hromate conversion, inhibiting, pack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right="-306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30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labels, work cards, release note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Work area is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Arial" w:hAnsi="Arial" w:cs="Arial"/>
              <w:sz w:val="20"/>
              <w:szCs w:val="20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Normal"/>
            <w:rPr>
              <w:rFonts w:cs="Arial"/>
              <w:b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rFonts w:cs="Arial"/>
              <w:bCs/>
              <w:sz w:val="20"/>
            </w:rPr>
          </w:pPr>
          <w:r>
            <w:rPr>
              <w:rFonts w:cs="Arial" w:ascii="Symbol" w:hAnsi="Symbol"/>
              <w:bCs/>
              <w:sz w:val="20"/>
            </w:rPr>
            <w:t>Ó</w:t>
          </w:r>
          <w:r>
            <w:rPr>
              <w:rFonts w:cs="Arial"/>
              <w:bCs/>
              <w:sz w:val="20"/>
            </w:rPr>
            <w:t xml:space="preserve"> New Zealand Qualifications Authority </w:t>
          </w:r>
          <w:r>
            <w:rPr>
              <w:rFonts w:cs="Arial"/>
              <w:bCs/>
              <w:sz w:val="20"/>
            </w:rPr>
            <w:fldChar w:fldCharType="begin"/>
          </w:r>
          <w:r>
            <w:rPr>
              <w:sz w:val="20"/>
              <w:bCs/>
              <w:rFonts w:cs="Arial"/>
            </w:rPr>
            <w:instrText xml:space="preserve"> DATE \@"yyyy" </w:instrText>
          </w:r>
          <w:r>
            <w:rPr>
              <w:sz w:val="20"/>
              <w:bCs/>
              <w:rFonts w:cs="Arial"/>
            </w:rPr>
            <w:fldChar w:fldCharType="separate"/>
          </w:r>
          <w:r>
            <w:rPr>
              <w:sz w:val="20"/>
              <w:bCs/>
              <w:rFonts w:cs="Arial"/>
            </w:rPr>
            <w:t>2026</w:t>
          </w:r>
          <w:r>
            <w:rPr>
              <w:sz w:val="20"/>
              <w:bCs/>
              <w:rFonts w:cs="Arial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59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27:00Z</dcterms:modified>
  <cp:revision>2</cp:revision>
  <dc:subject>Aeronautical Engineering</dc:subject>
  <dc:title>23597 Apply alloy coatings to aircraft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754A121114E346B7FAA70F16C89C48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activity">
    <vt:lpwstr/>
  </property>
  <property fmtid="{D5CDD505-2E9C-101B-9397-08002B2CF9AE}" pid="9" name="_dlc_DocId">
    <vt:lpwstr>7010-1665262906-13159</vt:lpwstr>
  </property>
  <property fmtid="{D5CDD505-2E9C-101B-9397-08002B2CF9AE}" pid="10" name="_dlc_DocIdItemGuid">
    <vt:lpwstr>14d65901-e416-4616-ba0c-83b437f39248</vt:lpwstr>
  </property>
  <property fmtid="{D5CDD505-2E9C-101B-9397-08002B2CF9AE}" pid="11" name="_dlc_DocIdUrl">
    <vt:lpwstr>https://nzqa.sharepoint.com/sites/dmsTEO7010/_layouts/15/DocIdRedir.aspx?ID=7010-1665262906-13159, 7010-1665262906-13159</vt:lpwstr>
  </property>
  <property fmtid="{D5CDD505-2E9C-101B-9397-08002B2CF9AE}" pid="12" name="lcf76f155ced4ddcb4097134ff3c332f">
    <vt:lpwstr/>
  </property>
</Properties>
</file>