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ly metals to conductive aeronautical substrates using the selective (brush) plating proc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to apply metals to aeronautical components; carry out electro-chemical deposition of metal to conductive aeronautical substrates; complete post-plate component inspection; and complete the plating process task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eronautical Engineering &gt; Aeronautical Electroplatin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Acts, regulations, and bylaws regarding the handling of toxic material and waste must be complied with during assessment against this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If required, applicable electro-chemical deposition procedures can be found in US Air Force MIL-STD-865, </w:t>
      </w:r>
      <w:r>
        <w:rPr>
          <w:rFonts w:cs="Arial"/>
          <w:i/>
        </w:rPr>
        <w:t>Selective Brush Plating, Electro-Deposi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This unit standard may apply to the electro-chemical deposition of a range of metals and alloys, which may include – babbitt, cadmium, cobalt, copper, iron, nickel, nickel-cobalt, nickel-tungsten, palladium platinum, rhodium, tin, zinc, silver, and gol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Processing may be manual, semi or fully automatic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operating parameters may include treatment times and currents, pH, temperature, anode condition, cleanliness of contacts, purit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apply metals to aeronautical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52" w:leader="none"/>
        </w:tabs>
        <w:rPr/>
      </w:pPr>
      <w:r>
        <w:rPr>
          <w:rFonts w:cs="Arial"/>
        </w:rPr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Component identity is confirmed with documenta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1.3</w:t>
        <w:tab/>
        <w:t>Work area is prepared and chec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>Range</w:t>
        <w:tab/>
        <w:t>may include but is not limited to – materia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right="-306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right="-306" w:hanging="2552"/>
        <w:rPr/>
      </w:pPr>
      <w:r>
        <w:rPr>
          <w:rFonts w:cs="Arial"/>
        </w:rPr>
        <w:t>1.4</w:t>
        <w:tab/>
        <w:t>A process flowchart is desig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>Range</w:t>
        <w:tab/>
        <w:t>may include but is not limited to – technical data sheet, electro-clean, activate, pre-plate, metal or allo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Anode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Range</w:t>
        <w:tab/>
        <w:t>may include but is not limited to – selection, design, manufacture, material, anode cov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Ancillary equipment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>Range</w:t>
        <w:tab/>
        <w:t>may include but is not limited to – rectifier, solution pump, turning head, rotary tool, traversing arm, dial test indicat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arry out electro-chemical deposition of metal to conductive aeronautical substrat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mponent is mas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Range</w:t>
        <w:tab/>
        <w:t>may include but is not limited to – tape, paint, lacquer, metallic foil, wax, plastic sheeting, fix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right="-306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52" w:leader="none"/>
        </w:tabs>
        <w:ind w:left="1140" w:right="-306" w:hanging="1140"/>
        <w:rPr/>
      </w:pPr>
      <w:r>
        <w:rPr>
          <w:rFonts w:cs="Arial"/>
        </w:rPr>
        <w:t>Metal is applied to component using the selective (brush) plating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2.3</w:t>
        <w:tab/>
        <w:t>Equipment is monitor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>Range</w:t>
        <w:tab/>
        <w:t>may include but is not limited to – solution pump, solution temperature, current density, voltage range, anode-cathode spe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omplete post-plate component inspec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right="-306" w:hanging="2552"/>
        <w:rPr>
          <w:rFonts w:cs="Arial"/>
        </w:rPr>
      </w:pPr>
      <w:r>
        <w:rPr>
          <w:rFonts w:cs="Arial"/>
        </w:rPr>
        <w:t>3.1</w:t>
        <w:tab/>
        <w:t xml:space="preserve">Masking material is remov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3.2</w:t>
        <w:tab/>
        <w:t>Quality control is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Range</w:t>
        <w:tab/>
        <w:t>may include but is not limited to – visual inspection, adhesion testing, accelerated corrosion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Complete the plating process tas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4.1</w:t>
        <w:tab/>
        <w:t>Component is prepared for use, storage, or trans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Range</w:t>
        <w:tab/>
        <w:t>inhibiting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right="-306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/>
      </w:pPr>
      <w:r>
        <w:rPr>
          <w:rFonts w:cs="Arial"/>
        </w:rPr>
        <w:t>4.2</w:t>
        <w:tab/>
        <w:t>Solution amp-hr usage remaining is calculated and annot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4.3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4.5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Range</w:t>
        <w:tab/>
        <w:t>may include but is not limited to – labels, work cards, release note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4.6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Arial" w:hAnsi="Arial" w:cs="Arial"/>
              <w:sz w:val="20"/>
              <w:szCs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cs="Arial"/>
              <w:bCs/>
              <w:sz w:val="20"/>
            </w:rPr>
          </w:pPr>
          <w:r>
            <w:rPr>
              <w:rFonts w:cs="Arial" w:ascii="Symbol" w:hAnsi="Symbol"/>
              <w:bCs/>
              <w:sz w:val="20"/>
            </w:rPr>
            <w:t>Ó</w:t>
          </w:r>
          <w:r>
            <w:rPr>
              <w:rFonts w:cs="Arial"/>
              <w:bCs/>
              <w:sz w:val="20"/>
            </w:rPr>
            <w:t xml:space="preserve"> New Zealand Qualifications Authority </w:t>
          </w:r>
          <w:r>
            <w:rPr>
              <w:rFonts w:cs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/>
            </w:rPr>
            <w:instrText xml:space="preserve"> DATE \@"yyyy" </w:instrText>
          </w:r>
          <w:r>
            <w:rPr>
              <w:sz w:val="20"/>
              <w:bCs/>
              <w:rFonts w:cs="Arial"/>
            </w:rPr>
            <w:fldChar w:fldCharType="separate"/>
          </w:r>
          <w:r>
            <w:rPr>
              <w:sz w:val="20"/>
              <w:bCs/>
              <w:rFonts w:cs="Arial"/>
            </w:rPr>
            <w:t>2026</w:t>
          </w:r>
          <w:r>
            <w:rPr>
              <w:sz w:val="20"/>
              <w:bCs/>
              <w:rFonts w:cs="Arial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59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2551" w:hanging="1417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8:00Z</dcterms:modified>
  <cp:revision>2</cp:revision>
  <dc:subject>Aeronautical Engineering</dc:subject>
  <dc:title>23599 Apply metals to conductive aeronautical substrates using the selective (brush) plat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161</vt:lpwstr>
  </property>
  <property fmtid="{D5CDD505-2E9C-101B-9397-08002B2CF9AE}" pid="9" name="_dlc_DocIdItemGuid">
    <vt:lpwstr>2a1fd648-4021-4198-adce-84ce055968c2</vt:lpwstr>
  </property>
  <property fmtid="{D5CDD505-2E9C-101B-9397-08002B2CF9AE}" pid="10" name="_dlc_DocIdUrl">
    <vt:lpwstr>https://nzqa.sharepoint.com/sites/dmsTEO7010/_layouts/15/DocIdRedir.aspx?ID=7010-1665262906-13161, 7010-1665262906-13161</vt:lpwstr>
  </property>
  <property fmtid="{D5CDD505-2E9C-101B-9397-08002B2CF9AE}" pid="11" name="lcf76f155ced4ddcb4097134ff3c332f">
    <vt:lpwstr/>
  </property>
</Properties>
</file>