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alyse aeronautical electroplating solu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bookmarkStart w:id="0" w:name="_Hlk35413359"/>
            <w:r>
              <w:rPr>
                <w:rFonts w:cs="Arial"/>
              </w:rPr>
              <w:t>People credited with this unit standard are able to: prepare to analyse aeronautical electroplating solutions; perform titrimetric analyses; perform gravimetric analyses; interpret the results of analysis; and complete finishing activities related to solution analysis</w:t>
            </w:r>
            <w:bookmarkEnd w:id="0"/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eronautical Engineering &gt; Aeronautical Electroplating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cs="Arial"/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d competence in safety precautions in a laboratory is essential for those seeking credit for this unit standard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Knowledge of the safety precautions of acid-based chemical reactions is essential for those seeking credit for this unit standar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>
          <w:rFonts w:cs="Arial"/>
          <w:sz w:val="22"/>
        </w:rPr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</w:rPr>
        <w:t>3</w:t>
      </w:r>
      <w:r>
        <w:rPr>
          <w:rFonts w:cs="Arial"/>
          <w:b/>
          <w:bCs/>
        </w:rPr>
        <w:tab/>
      </w:r>
      <w:r>
        <w:rPr>
          <w:rFonts w:cs="Arial"/>
        </w:rPr>
        <w:t>Analysis is always carried out in a laboratory, that has a gas cleaning capability to less than five parts per million contamin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Highly toxic chemicals can be produced during analysis; all acts, regulations, and bylaws regarding the handling of toxic material and waste must be complied with during assessment against this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When taking a representative sample, di-phase solutions should not be agita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Prepare to analyse aeronautical electroplating solu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analysis documentation and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ind w:left="1134" w:hanging="1134"/>
        <w:rPr>
          <w:rFonts w:cs="Arial"/>
        </w:rPr>
      </w:pPr>
      <w:r>
        <w:rPr>
          <w:rFonts w:cs="Arial"/>
        </w:rPr>
        <w:t>Laboratory environment is prepar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Range</w:t>
        <w:tab/>
        <w:t>may include but is not limited to – laboratory apparatus, glassware, fume cupboard, balances, pH meter, conductivity measurement devic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agents are prepar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Range</w:t>
        <w:tab/>
        <w:t>may include but is not limited to – indicators, standard, molar, normal solu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Representative sample of solution to be analysed is take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</w:rPr>
        <w:t>Range</w:t>
        <w:tab/>
        <w:t>solution levels; may include agitation by filtration or mechanical metho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Perform titrimetric analyse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ocedure, equipment, and indicators are selected to meet the needs of various titration method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Range</w:t>
        <w:tab/>
        <w:t>methods may include but are not limited to – acid/base, oxidation/reduction, precipitation, potentiometric;</w:t>
      </w:r>
    </w:p>
    <w:p>
      <w:pPr>
        <w:pStyle w:val="TextBodyIndent"/>
        <w:rPr>
          <w:rFonts w:cs="Arial"/>
        </w:rPr>
      </w:pPr>
      <w:r>
        <w:rPr>
          <w:rFonts w:cs="Arial"/>
        </w:rPr>
        <w:tab/>
        <w:tab/>
        <w:t>at least two titrations per sample must be perform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</w:r>
      <w:r>
        <w:rPr>
          <w:rFonts w:cs="Arial"/>
          <w:bCs/>
        </w:rPr>
        <w:t>Data is recorded in a systematic forma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Perform gravimetric analyse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Experimental procedure is selected and performed to meet the needs of the analysis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TextBodyIndent"/>
        <w:keepNext w:val="true"/>
        <w:keepLines/>
        <w:widowControl w:val="false"/>
        <w:rPr/>
      </w:pPr>
      <w:r>
        <w:rPr>
          <w:rFonts w:cs="Arial"/>
        </w:rPr>
        <w:t>Range</w:t>
        <w:tab/>
        <w:t>may include but is not limited to – chemical precipitation, evaporation and/or thermal decomposition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Composition of a sample is determined to achieve a relative accuracy of ±5 % of the certified reference valu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  <w:u w:val="single"/>
        </w:rPr>
      </w:pPr>
      <w:r>
        <w:rPr>
          <w:rFonts w:cs="Arial"/>
          <w:bCs/>
        </w:rPr>
        <w:t>3.3</w:t>
        <w:tab/>
        <w:t>Data is recorded in a systematic forma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4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Cs/>
        </w:rPr>
        <w:t>Interpret the results of analysi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Results are calculated according to the analytical procedur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Conclusions are determined and are consistent with analytical data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3</w:t>
        <w:tab/>
      </w:r>
      <w:bookmarkStart w:id="1" w:name="_Hlk35413617"/>
      <w:r>
        <w:rPr>
          <w:rFonts w:cs="Arial"/>
        </w:rPr>
        <w:t>Remedial action is taken to ensure it conforms with solution specification and operating parameters.</w:t>
      </w:r>
      <w:bookmarkEnd w:id="1"/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Complete finishing activities related to solution analysi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Resources are checked for serviceability and returned to service or stora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</w:rPr>
        <w:t>Range</w:t>
        <w:tab/>
        <w:t>may include but is not limited to – laboratory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Leftover chemicals and materials are disposed of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</w:rPr>
        <w:t>Range</w:t>
        <w:tab/>
        <w:t>may include but is not limited to – surplus, waste, scrap, hazardous materi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 xml:space="preserve">Ringa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Style w:val="Eop"/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Arial" w:hAnsi="Arial" w:cs="Arial"/>
              <w:sz w:val="20"/>
              <w:szCs w:val="20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Normal"/>
            <w:rPr>
              <w:rFonts w:cs="Arial"/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rFonts w:cs="Arial"/>
              <w:bCs/>
              <w:sz w:val="20"/>
            </w:rPr>
          </w:pPr>
          <w:r>
            <w:rPr>
              <w:rFonts w:cs="Arial" w:ascii="Symbol" w:hAnsi="Symbol"/>
              <w:bCs/>
              <w:sz w:val="20"/>
            </w:rPr>
            <w:t>Ó</w:t>
          </w:r>
          <w:r>
            <w:rPr>
              <w:rFonts w:cs="Arial"/>
              <w:bCs/>
              <w:sz w:val="20"/>
            </w:rPr>
            <w:t xml:space="preserve"> New Zealand Qualifications Authority </w:t>
          </w:r>
          <w:r>
            <w:rPr>
              <w:rFonts w:cs="Arial"/>
              <w:bCs/>
              <w:sz w:val="20"/>
            </w:rPr>
            <w:fldChar w:fldCharType="begin"/>
          </w:r>
          <w:r>
            <w:rPr>
              <w:sz w:val="20"/>
              <w:bCs/>
              <w:rFonts w:cs="Arial"/>
            </w:rPr>
            <w:instrText xml:space="preserve"> DATE \@"yyyy" </w:instrText>
          </w:r>
          <w:r>
            <w:rPr>
              <w:sz w:val="20"/>
              <w:bCs/>
              <w:rFonts w:cs="Arial"/>
            </w:rPr>
            <w:fldChar w:fldCharType="separate"/>
          </w:r>
          <w:r>
            <w:rPr>
              <w:sz w:val="20"/>
              <w:bCs/>
              <w:rFonts w:cs="Arial"/>
            </w:rPr>
            <w:t>2026</w:t>
          </w:r>
          <w:r>
            <w:rPr>
              <w:sz w:val="20"/>
              <w:bCs/>
              <w:rFonts w:cs="Arial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60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25"/>
        </w:tabs>
        <w:ind w:left="1125" w:hanging="112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125"/>
        </w:tabs>
        <w:ind w:left="1125" w:hanging="11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2551" w:hanging="1417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8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28:00Z</dcterms:modified>
  <cp:revision>2</cp:revision>
  <dc:subject>Aeronautical Engineering</dc:subject>
  <dc:title>23600 Analyse aeronautical electroplating solu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162</vt:lpwstr>
  </property>
  <property fmtid="{D5CDD505-2E9C-101B-9397-08002B2CF9AE}" pid="9" name="_dlc_DocIdItemGuid">
    <vt:lpwstr>53c0512a-ff80-4785-8173-f59c69eef7ee</vt:lpwstr>
  </property>
  <property fmtid="{D5CDD505-2E9C-101B-9397-08002B2CF9AE}" pid="10" name="_dlc_DocIdUrl">
    <vt:lpwstr>https://nzqa.sharepoint.com/sites/dmsTEO7010/_layouts/15/DocIdRedir.aspx?ID=7010-1665262906-13162, 7010-1665262906-13162</vt:lpwstr>
  </property>
  <property fmtid="{D5CDD505-2E9C-101B-9397-08002B2CF9AE}" pid="11" name="lcf76f155ced4ddcb4097134ff3c332f">
    <vt:lpwstr/>
  </property>
</Properties>
</file>