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treat metal structural work for subsequent surface finis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>People credited with this unit standard are able to identify job material and surface condition and pre-treat metal structural work for subsequent surface finishing</w:t>
            </w:r>
            <w:r>
              <w:rPr>
                <w:rFonts w:cs="Arial"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Surfac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21912, </w:t>
      </w:r>
      <w:r>
        <w:rPr>
          <w:i/>
        </w:rPr>
        <w:t>Apply safe working practices on an engineering worksite,</w:t>
      </w:r>
      <w:r>
        <w:rPr/>
        <w:t xml:space="preserve"> are recommended for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Range</w:t>
      </w:r>
    </w:p>
    <w:p>
      <w:pPr>
        <w:pStyle w:val="Normal"/>
        <w:ind w:left="567" w:hanging="0"/>
        <w:rPr/>
      </w:pPr>
      <w:r>
        <w:rPr/>
        <w:t>Pre-treatment includes cleaning structural work using water and grit blasting, chemical treatment, flame cleaning, grinding and brushing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tructural work may include but is not limited to – framing, bridges, machinery.  Evidence for one type of structural work is require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40" w:leader="none"/>
        </w:tabs>
        <w:ind w:left="540" w:firstLine="27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job material and surface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Common metals and alloys, and non</w:t>
        <w:noBreakHyphen/>
        <w:t>metals are recognised as suitable for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errous and non</w:t>
        <w:noBreakHyphen/>
        <w:t>ferrous metals, and allo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mmon surface soils and conditions are recogn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grease, oil, paint, dust, scale, rust, oxid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-treat metal structural work for subsequent surface fin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afety requirements for the process and work are complied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Work is cleaned using process selected in accordance with work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Work is checked for compli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61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1:00Z</dcterms:created>
  <dc:creator>NZ Qualifications Authority</dc:creator>
  <dc:description/>
  <cp:keywords/>
  <dc:language>en-US</dc:language>
  <cp:lastModifiedBy>Harry Baldock</cp:lastModifiedBy>
  <cp:lastPrinted>2016-10-11T09:55:00Z</cp:lastPrinted>
  <dcterms:modified xsi:type="dcterms:W3CDTF">2018-12-19T21:51:00Z</dcterms:modified>
  <cp:revision>2</cp:revision>
  <dc:subject>Mechanical Engineering</dc:subject>
  <dc:title>2361 Pre-treat metal structural work for subsequent surface fin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