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pests in crops and pasture and agrichemicals for their contro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780" w:leader="none"/>
                <w:tab w:val="left" w:pos="0" w:leader="none"/>
                <w:tab w:val="left" w:pos="1134" w:leader="none"/>
                <w:tab w:val="left" w:pos="2550" w:leader="none"/>
                <w:tab w:val="left" w:pos="3112" w:leader="none"/>
                <w:tab w:val="left" w:pos="3678" w:leader="none"/>
                <w:tab w:val="left" w:pos="5386" w:leader="none"/>
                <w:tab w:val="left" w:pos="6520" w:leader="none"/>
                <w:tab w:val="left" w:pos="8788" w:leader="none"/>
                <w:tab w:val="left" w:pos="11622" w:leader="none"/>
                <w:tab w:val="left" w:pos="14454" w:leader="none"/>
                <w:tab w:val="left" w:pos="17291" w:leader="none"/>
                <w:tab w:val="left" w:pos="18990" w:leader="none"/>
              </w:tabs>
              <w:rPr>
                <w:color w:val="000000"/>
              </w:rPr>
            </w:pPr>
            <w:r>
              <w:rPr/>
              <w:t>People credited with this unit standard are able to:</w:t>
            </w:r>
            <w:r>
              <w:rPr>
                <w:color w:val="000000"/>
              </w:rPr>
              <w:t xml:space="preserve"> describe crop and pasture pest plants and agrichemicals for their control; describe crop plant pests and disease organisms and agrichemicals for their control; and describe pasture plant pests and disease organisms and agrichemicals for their contr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 Contracting &gt; Agrichemical 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1</w:t>
        <w:tab/>
        <w:t>Learning and assessment for this unit standard must be in accordance with the following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 (HSWA)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szCs w:val="24"/>
        </w:rPr>
        <w:t>Health and Safety at Work (Hazardous Substances) Regulations 2017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>Health and Safety at Work (General Risk and Workplace Management) Regulations 2016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>Agricultural Compounds and Veterinary Medicines Act 1997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>Resource Management Act 1991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>EPA Notices: Hazardous Substances (Hazardous Property Controls) Notice 2017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>Land Transport Act 1998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color w:val="000000"/>
        </w:rPr>
        <w:t>Hazardous Substances and New Organisms Act 1996 (HSNO)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color w:val="000000"/>
        </w:rPr>
        <w:t>Land Transport Rule: Dangerous Goods 200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color w:val="000000"/>
        </w:rPr>
        <w:t xml:space="preserve">NZS </w:t>
      </w:r>
      <w:r>
        <w:rPr>
          <w:color w:val="000000"/>
          <w:lang w:val="en-GB"/>
        </w:rPr>
        <w:t>8409</w:t>
      </w:r>
      <w:r>
        <w:rPr>
          <w:color w:val="000000"/>
        </w:rPr>
        <w:t>:2004</w:t>
      </w:r>
      <w:r>
        <w:rPr>
          <w:i/>
          <w:color w:val="000000"/>
        </w:rPr>
        <w:t xml:space="preserve"> </w:t>
      </w:r>
      <w:r>
        <w:rPr>
          <w:color w:val="000000"/>
        </w:rPr>
        <w:t>Management of agrichemicals (NZS 8409)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Resource Management Act 1991;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rFonts w:cs="Arial"/>
        </w:rPr>
        <w:t>2</w:t>
        <w:tab/>
      </w:r>
      <w:r>
        <w:rPr>
          <w:color w:val="000000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 xml:space="preserve">Agrichemical </w:t>
      </w:r>
      <w:r>
        <w:rPr>
          <w:color w:val="000000"/>
        </w:rPr>
        <w:t>refers to any substance, whether inorganic or organic, man-made or naturally occurring, modified or in its original state, that is used in any agriculture, horticulture, or related activity to eradicate, modify, or control flora or fauna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spacing w:val="-3"/>
        </w:rPr>
      </w:pPr>
      <w:r>
        <w:rPr>
          <w:color w:val="000000"/>
        </w:rPr>
        <w:tab/>
      </w:r>
      <w:r>
        <w:rPr>
          <w:i/>
          <w:color w:val="000000"/>
        </w:rPr>
        <w:t>Pests</w:t>
      </w:r>
      <w:r>
        <w:rPr>
          <w:color w:val="000000"/>
        </w:rPr>
        <w:t xml:space="preserve"> refers to pest plants, plant pests, disease organisms.</w:t>
      </w:r>
      <w:r>
        <w:rPr>
          <w:color w:val="000000"/>
          <w:spacing w:val="-3"/>
        </w:rPr>
        <w:t xml:space="preserve">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spacing w:val="-3"/>
        </w:rPr>
      </w:pPr>
      <w:r>
        <w:rPr>
          <w:i/>
          <w:color w:val="000000"/>
        </w:rPr>
        <w:tab/>
      </w:r>
      <w:r>
        <w:rPr>
          <w:i/>
          <w:color w:val="000000"/>
          <w:spacing w:val="-3"/>
        </w:rPr>
        <w:t>Pest plants</w:t>
      </w:r>
      <w:r>
        <w:rPr>
          <w:color w:val="000000"/>
          <w:spacing w:val="-3"/>
        </w:rPr>
        <w:t xml:space="preserve"> refer to unwanted plants that are counter-productive in terms of the agricultural purpose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i/>
          <w:color w:val="000000"/>
          <w:spacing w:val="-3"/>
        </w:rPr>
        <w:tab/>
      </w:r>
      <w:r>
        <w:rPr>
          <w:i/>
          <w:color w:val="000000"/>
        </w:rPr>
        <w:t>Plant pests</w:t>
      </w:r>
      <w:r>
        <w:rPr>
          <w:color w:val="000000"/>
        </w:rPr>
        <w:t xml:space="preserve"> refer to insects and/or other animal plant pests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spacing w:val="-3"/>
        </w:rPr>
      </w:pPr>
      <w:r>
        <w:rPr>
          <w:i/>
          <w:color w:val="000000"/>
        </w:rPr>
        <w:tab/>
      </w:r>
      <w:r>
        <w:rPr>
          <w:i/>
          <w:color w:val="000000"/>
          <w:spacing w:val="-3"/>
        </w:rPr>
        <w:t>Disease organisms</w:t>
      </w:r>
      <w:r>
        <w:rPr>
          <w:color w:val="000000"/>
          <w:spacing w:val="-3"/>
        </w:rPr>
        <w:t xml:space="preserve"> refer to </w:t>
      </w:r>
      <w:r>
        <w:rPr>
          <w:color w:val="000000"/>
        </w:rPr>
        <w:t>plant</w:t>
      </w:r>
      <w:r>
        <w:rPr>
          <w:color w:val="000000"/>
          <w:spacing w:val="-3"/>
        </w:rPr>
        <w:t xml:space="preserve"> and/or animal disease organis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i/>
          <w:color w:val="000000"/>
        </w:rPr>
        <w:tab/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rPr/>
      </w:pPr>
      <w:r>
        <w:rPr/>
        <w:t>Describe crop and pasture pest plants and agrichemicals for their contro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>
          <w:rFonts w:cs="Arial"/>
        </w:rPr>
        <w:t>1.1</w:t>
        <w:tab/>
      </w:r>
      <w:r>
        <w:rPr/>
        <w:t xml:space="preserve">Pest plants present in crop and pasture are identified and described in terms of </w:t>
      </w:r>
      <w:bookmarkStart w:id="0" w:name="_Hlk13134592"/>
      <w:r>
        <w:rPr/>
        <w:t>effect on product and productivity.</w:t>
      </w:r>
      <w:bookmarkEnd w:id="0"/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ab/>
        <w:t>Range</w:t>
        <w:tab/>
        <w:t>evidence of six pest plants is required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>1.2</w:t>
        <w:tab/>
        <w:t>Agrichemicals to control the identified pest plants are described in terms of key factor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key factors may include but are not limited to – growth stages, crop and pasture growth stages, label directions, formulations, hazard schedule rating, compatibility, solubility, toxicity, volatility, selectivity, target resistance, withholding period, destination market requirements, persistence, re-en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rPr/>
      </w:pPr>
      <w:r>
        <w:rPr/>
        <w:t>Describe crop plant pests and disease organisms and agrichemicals for their contro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>
          <w:rFonts w:cs="Arial"/>
        </w:rPr>
        <w:t>2.1</w:t>
        <w:tab/>
      </w:r>
      <w:r>
        <w:rPr/>
        <w:t>Plant pests and disease organisms present in crops are identified and described in terms of effect on product and productivity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2550" w:hanging="2550"/>
        <w:rPr/>
      </w:pPr>
      <w:r>
        <w:rPr/>
        <w:tab/>
        <w:t>Range</w:t>
        <w:tab/>
        <w:t>evidence of two plant pests and two disease organisms is required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>2.2</w:t>
        <w:tab/>
        <w:t>Agrichemicals to control the identified plant pests and disease organisms present in crops are described in terms of key factors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key factors may include but are not limited to – plant pest lifecycles, disease organism lifecycles, type of crop and crop growth stages, lifecycles of beneficial insects and/or other animals, label directions, formulations, hazard schedule rating, compatibility, solubility, toxicity, volatility, selectivity, target resistance, withholding period, destination market requirements, persistence, re-en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rPr/>
      </w:pPr>
      <w:r>
        <w:rPr/>
        <w:t>Describe pasture plant pests and disease organisms and agrichemicals for their contro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>
          <w:rFonts w:cs="Arial"/>
        </w:rPr>
        <w:t>3.1</w:t>
        <w:tab/>
      </w:r>
      <w:r>
        <w:rPr/>
        <w:t>Plant pests and disease organisms present in pasture are identified and described in terms of effect on product and productivit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0" w:hanging="2550"/>
        <w:rPr/>
      </w:pPr>
      <w:r>
        <w:rPr/>
        <w:tab/>
        <w:t>Range</w:t>
        <w:tab/>
        <w:t>evidence of two plant pests and two disease organism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0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/>
      </w:pPr>
      <w:r>
        <w:rPr/>
        <w:t>3.2</w:t>
        <w:tab/>
        <w:t>Agrichemicals to control the identified plant pests and disease organisms present in pasture are described in terms of key facto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key factors may include but are not limited to – plant pest lifecycles, disease organism lifecycles, type of pasture and pasture growth stages, lifecycles of beneficial insects and/or other animals, label directions, formulations, hazard schedule rating, compatibility, solubility, toxicity, volatility, selectivity, target resistance, withholding period, destination market requirements, persistence, re-entry.</w:t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3">
        <w:r>
          <w:rPr>
            <w:rStyle w:val="InternetLink"/>
          </w:rPr>
          <w:t>qualifications@connexis.org.nz</w:t>
        </w:r>
      </w:hyperlink>
      <w:r>
        <w:rPr>
          <w:rStyle w:val="InternetLink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61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05:00Z</dcterms:created>
  <dc:creator>NZ Qualifications Authority</dc:creator>
  <dc:description/>
  <cp:keywords/>
  <dc:language>en-US</dc:language>
  <cp:lastModifiedBy>Harry Baldock</cp:lastModifiedBy>
  <cp:lastPrinted>2019-08-08T08:46:00Z</cp:lastPrinted>
  <dcterms:modified xsi:type="dcterms:W3CDTF">2019-11-04T03:05:00Z</dcterms:modified>
  <cp:revision>2</cp:revision>
  <dc:subject>Rural Contracting</dc:subject>
  <dc:title>23619 Describe pests in crops and pasture and agrichemicals for their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