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to apply, and apply, agrichemicals to control pests in crops or pas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color w:val="000000"/>
              </w:rPr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 xml:space="preserve">select and prepare equipment and machinery </w:t>
            </w:r>
            <w:r>
              <w:rPr>
                <w:color w:val="000000"/>
              </w:rPr>
              <w:t xml:space="preserve">for applying agrichemicals to control pests in crops or pasture; </w:t>
            </w:r>
            <w:r>
              <w:rPr>
                <w:rFonts w:cs="Arial"/>
              </w:rPr>
              <w:t xml:space="preserve">select and mix agrichemicals </w:t>
            </w:r>
            <w:r>
              <w:rPr>
                <w:color w:val="000000"/>
              </w:rPr>
              <w:t>for applying agrichemicals to control pests in crops or pasture; determine work pattern for applying agrichemicals to control pests in crops or pasture; apply agrichemicals to control pests in crops or pasture; and carry out post-operational proced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l Contracting &gt; Agrichemical Appl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>1</w:t>
        <w:tab/>
        <w:t>Learning and assessment for this unit standard must be in accordance with the following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 (HSWA)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szCs w:val="24"/>
        </w:rPr>
        <w:t>Health and Safety at Work (Hazardous Substances) Regulations 2017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>Health and Safety at Work (General Risk and Workplace Management) Regulations 2016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>Agricultural Compounds and Veterinary Medicines Act 1997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>Resource Management Act 1991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>EPA Notices: Hazardous Substances (Hazardous Property Controls) Notice 2017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>Land Transport Act 1998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color w:val="000000"/>
        </w:rPr>
        <w:t>Hazardous Substances and New Organisms Act 1996 (HSNO)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color w:val="000000"/>
        </w:rPr>
        <w:t>Land Transport Rule: Dangerous Goods 200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color w:val="000000"/>
        </w:rPr>
        <w:t xml:space="preserve">NZS </w:t>
      </w:r>
      <w:r>
        <w:rPr>
          <w:color w:val="000000"/>
          <w:lang w:val="en-GB"/>
        </w:rPr>
        <w:t>8409</w:t>
      </w:r>
      <w:r>
        <w:rPr>
          <w:color w:val="000000"/>
        </w:rPr>
        <w:t>:2004</w:t>
      </w:r>
      <w:r>
        <w:rPr>
          <w:i/>
          <w:color w:val="000000"/>
        </w:rPr>
        <w:t xml:space="preserve"> </w:t>
      </w:r>
      <w:r>
        <w:rPr>
          <w:color w:val="000000"/>
        </w:rPr>
        <w:t>Management of agrichemicals (NZS 8409)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rom three different agrichemical applications is required to achieve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rFonts w:cs="Arial"/>
        </w:rPr>
        <w:t>3</w:t>
        <w:tab/>
      </w:r>
      <w:r>
        <w:rPr>
          <w:color w:val="000000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i/>
          <w:color w:val="000000"/>
          <w:szCs w:val="24"/>
        </w:rPr>
        <w:t>Adjuvant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 xml:space="preserve">refers to </w:t>
      </w:r>
      <w:r>
        <w:rPr>
          <w:rFonts w:cs="Arial"/>
          <w:szCs w:val="24"/>
        </w:rPr>
        <w:t>an ingredient added to a herbicide formulation or spray mixture to aid or modify the action of the herbicide, or the physical characteristics of the mixture</w:t>
      </w:r>
      <w:r>
        <w:rPr>
          <w:color w:val="000000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 xml:space="preserve">Agrichemical </w:t>
      </w:r>
      <w:r>
        <w:rPr>
          <w:color w:val="000000"/>
        </w:rPr>
        <w:t>refers to any substance, whether inorganic or organic, man-made or naturally occurring, modified or in its original state, that is used in any agriculture, horticulture, or related activity to eradicate, modify, or control flora or fauna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  <w:spacing w:val="-3"/>
        </w:rPr>
      </w:pPr>
      <w:r>
        <w:rPr>
          <w:color w:val="000000"/>
        </w:rPr>
        <w:tab/>
      </w:r>
      <w:r>
        <w:rPr>
          <w:i/>
          <w:color w:val="000000"/>
          <w:spacing w:val="-3"/>
        </w:rPr>
        <w:t>Company requirements</w:t>
      </w:r>
      <w:r>
        <w:rPr>
          <w:i/>
          <w:color w:val="000000"/>
          <w:lang w:val="en-GB"/>
        </w:rPr>
        <w:t xml:space="preserve"> </w:t>
      </w:r>
      <w:r>
        <w:rPr>
          <w:color w:val="000000"/>
          <w:lang w:val="en-GB"/>
        </w:rPr>
        <w:t>refer to all policies, procedures, and methodologies the candidate’s organisation has in place including but not limited to those relating to health, safety, environment, quality, and operations</w:t>
      </w:r>
      <w:r>
        <w:rPr>
          <w:color w:val="000000"/>
          <w:spacing w:val="-3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  <w:spacing w:val="-3"/>
        </w:rPr>
        <w:t>Disease organisms</w:t>
      </w:r>
      <w:r>
        <w:rPr>
          <w:color w:val="000000"/>
          <w:spacing w:val="-3"/>
        </w:rPr>
        <w:t xml:space="preserve"> refers to </w:t>
      </w:r>
      <w:r>
        <w:rPr>
          <w:color w:val="000000"/>
        </w:rPr>
        <w:t>plant</w:t>
      </w:r>
      <w:r>
        <w:rPr>
          <w:color w:val="000000"/>
          <w:spacing w:val="-3"/>
        </w:rPr>
        <w:t xml:space="preserve"> and/or animal disease organism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i/>
          <w:color w:val="000000"/>
          <w:spacing w:val="-3"/>
        </w:rPr>
        <w:tab/>
      </w:r>
      <w:r>
        <w:rPr>
          <w:i/>
          <w:color w:val="000000"/>
        </w:rPr>
        <w:t>Manufacturer’s instructions</w:t>
      </w:r>
      <w:r>
        <w:rPr>
          <w:color w:val="000000"/>
        </w:rPr>
        <w:t xml:space="preserve"> may include specifications, installation, handling, use, and maintenance instructions and safety data shee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  <w:spacing w:val="-3"/>
        </w:rPr>
      </w:pPr>
      <w:r>
        <w:rPr>
          <w:i/>
          <w:color w:val="000000"/>
        </w:rPr>
        <w:tab/>
        <w:t>Pests</w:t>
      </w:r>
      <w:r>
        <w:rPr>
          <w:color w:val="000000"/>
        </w:rPr>
        <w:t xml:space="preserve"> refers to one or a combination of – pest plants, plant pests, disease organisms. </w:t>
      </w:r>
      <w:r>
        <w:rPr>
          <w:i/>
          <w:color w:val="000000"/>
          <w:spacing w:val="-3"/>
        </w:rPr>
        <w:t>Pest plants</w:t>
      </w:r>
      <w:r>
        <w:rPr>
          <w:color w:val="000000"/>
          <w:spacing w:val="-3"/>
        </w:rPr>
        <w:t xml:space="preserve"> refers to unwanted plants that are counter-productive in terms of the agricultural purpos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i/>
          <w:color w:val="000000"/>
        </w:rPr>
        <w:tab/>
        <w:t>Plant pests</w:t>
      </w:r>
      <w:r>
        <w:rPr>
          <w:color w:val="000000"/>
        </w:rPr>
        <w:t xml:space="preserve"> refers to insect and/or other animal plant pests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Select and prepare equipment and machinery </w:t>
      </w:r>
      <w:r>
        <w:rPr>
          <w:color w:val="000000"/>
        </w:rPr>
        <w:t>for applying agrichemicals to control pests in crops or pas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>
          <w:rFonts w:cs="Arial"/>
        </w:rPr>
        <w:t>1.1</w:t>
        <w:tab/>
        <w:t xml:space="preserve">Equipment and machinery </w:t>
      </w:r>
      <w:r>
        <w:rPr/>
        <w:t>selected are appropriate for the work to be carried out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vehicle, agrichemical application equipment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2</w:t>
        <w:tab/>
        <w:t>Equipment is checked for function and soundness in accordance with company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tank, pump, hose lines, filters, nozzles, gauges, covers, nuts and bolts, power source, warning lights, signage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  <w:t>1.3</w:t>
        <w:tab/>
        <w:t>Equipment is adjusted for use in accordance with manufacturer’s instructions and company requirements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2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 xml:space="preserve">may include but is not limited to </w:t>
      </w:r>
      <w:r>
        <w:rPr>
          <w:rFonts w:cs="Arial"/>
        </w:rPr>
        <w:t>–</w:t>
      </w:r>
      <w:r>
        <w:rPr/>
        <w:t xml:space="preserve"> nozzle type and size, operating pressure, flow rate, spray pattern, electronic spray control, boom height, agitation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  <w:t>1.4</w:t>
        <w:tab/>
        <w:t>Equipment is calibrated for the work to be carried out in accordance with NZS 8409 and manufacturer’s instruction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 xml:space="preserve">may include but is not limited to </w:t>
      </w:r>
      <w:r>
        <w:rPr>
          <w:rFonts w:cs="Arial"/>
        </w:rPr>
        <w:t>–</w:t>
      </w:r>
      <w:r>
        <w:rPr/>
        <w:t xml:space="preserve"> output, travel speed, swath width, application rat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5</w:t>
        <w:tab/>
        <w:t>Preparation includes completion of notifications, certifications, for any territorial or regional plans in accordance with local council and asset owner’s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Select and mix agrichemicals </w:t>
      </w:r>
      <w:r>
        <w:rPr>
          <w:color w:val="000000"/>
        </w:rPr>
        <w:t>for applying agrichemicals to control pests in crops or pas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>
          <w:rFonts w:cs="Arial"/>
        </w:rPr>
        <w:t>2.1</w:t>
        <w:tab/>
        <w:t>Agrichemicals, adjuvants,</w:t>
      </w:r>
      <w:r>
        <w:rPr/>
        <w:t xml:space="preserve"> and additives selected are appropriate for the work to be carried out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 xml:space="preserve">may include but is not limited to </w:t>
      </w:r>
      <w:r>
        <w:rPr>
          <w:rFonts w:cs="Arial"/>
        </w:rPr>
        <w:t>–</w:t>
      </w:r>
      <w:r>
        <w:rPr/>
        <w:t xml:space="preserve"> pests present, type of crop or pasture, selectivity, soil type, solubility, toxicity, volatility, compatibility, persistence, withholding period; may include proximity to watercourses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  <w:t>2.2</w:t>
        <w:tab/>
        <w:t>Agrichemicals and adjuvants selected meet client and Territorial Authority (TA)/Regional Council (RC) requirements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  <w:t>2.3</w:t>
        <w:tab/>
        <w:t>Mixing site is selected in accordance with NZS 8409 and TA/RC requirements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  <w:t>2.4</w:t>
        <w:tab/>
        <w:t>Agrichemical concentrates, and adjuvants, are measured and mixed in accordance with the label directions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  <w:t>2.5</w:t>
        <w:tab/>
        <w:t>Unused agrichemicals and adjuvants are stored, and mixing equipment is cleaned or decontaminated and stored, in accordance with NZS 8409 and company requirements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  <w:t>2.6</w:t>
        <w:tab/>
        <w:t>Empty containers are disposed of in accordance with NZS 8409 and TA/RC requirements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termine work pattern for applying agrichemicals to control pests in crops or pas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  <w:t>3.1</w:t>
        <w:tab/>
        <w:t>Work pattern produces systematic agrichemical application over and throughout the entire target area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2</w:t>
        <w:tab/>
        <w:t>Work pattern ensures that under and over-application is minimised and takes account of potential hazards, in accordance with NZS 8409 and HSWA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 xml:space="preserve">may include but is not limited to </w:t>
      </w:r>
      <w:r>
        <w:rPr>
          <w:rFonts w:cs="Arial"/>
        </w:rPr>
        <w:t>–</w:t>
      </w:r>
      <w:r>
        <w:rPr/>
        <w:t xml:space="preserve"> people, public amenities, non-target areas, excluded properties and road frontages, proximity to watercourses, timing of applications, ground conditions, weather conditions, contour, drift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0" w:name="_Hlk525990900"/>
      <w:bookmarkEnd w:id="0"/>
      <w:r>
        <w:rPr>
          <w:rFonts w:cs="Arial"/>
        </w:rPr>
        <w:t>3.3</w:t>
        <w:tab/>
        <w:t>Where GPS is used spraying area location is confirmed and recorded in accordance with company procedures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rPr>
          <w:rFonts w:cs="Arial"/>
        </w:rPr>
      </w:pPr>
      <w:r>
        <w:rPr>
          <w:rFonts w:cs="Arial"/>
        </w:rPr>
      </w:r>
      <w:bookmarkStart w:id="1" w:name="_Hlk525990900"/>
      <w:bookmarkStart w:id="2" w:name="_Hlk525990900"/>
      <w:bookmarkEnd w:id="2"/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rPr/>
      </w:pPr>
      <w:r>
        <w:rPr/>
        <w:t>Apply agrichemicals to control pests in crops or pasture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>
          <w:rFonts w:cs="Arial"/>
        </w:rPr>
        <w:t>4.1</w:t>
        <w:tab/>
      </w:r>
      <w:r>
        <w:rPr/>
        <w:t>Agrichemicals are applied in accordance with NZS 8409, label directions, and client and TA/RC requirements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  <w:t>4.2</w:t>
        <w:tab/>
        <w:t>Planned work pattern is followed with appropriate adjustments made to suit condition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weather, proximity to people, proximity to animals, contour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  <w:t>4.3</w:t>
        <w:tab/>
        <w:t>Targeting and coverage are in accordance with the determined work pattern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  <w:t>4.4</w:t>
        <w:tab/>
        <w:t>Agrichemicals are applied with minimal wastage, and no risk of damage to equipment, property structures, and adjacent crops, or harm to the environment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4.5</w:t>
        <w:tab/>
        <w:t>Safety precautions are observed in accordance with NZS 8409, HSWA, and client requirements.</w:t>
      </w:r>
    </w:p>
    <w:p>
      <w:pPr>
        <w:pStyle w:val="Normal"/>
        <w:widowControl w:val="false"/>
        <w:tabs>
          <w:tab w:val="left" w:pos="-780" w:leader="none"/>
          <w:tab w:val="left" w:pos="0" w:leader="none"/>
          <w:tab w:val="left" w:pos="1134" w:leader="none"/>
          <w:tab w:val="left" w:pos="2552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-780" w:leader="none"/>
          <w:tab w:val="left" w:pos="0" w:leader="none"/>
          <w:tab w:val="left" w:pos="1134" w:leader="none"/>
          <w:tab w:val="left" w:pos="2551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2551" w:hanging="2551"/>
        <w:rPr/>
      </w:pPr>
      <w:r>
        <w:rPr/>
        <w:tab/>
        <w:t>Range</w:t>
        <w:tab/>
        <w:t>may include but is not limited to – public notification, public safety, withholding period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1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2551" w:hanging="25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34" w:hanging="1134"/>
        <w:rPr/>
      </w:pPr>
      <w:r>
        <w:rPr/>
        <w:t>4.6</w:t>
        <w:tab/>
        <w:t>Personal protective equipment is selected, used, and appropriate in terms of the type of hazardous substance, the mixing and application of the agrichemical, and manufacturer’s instructions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  <w:t>4.7</w:t>
        <w:tab/>
        <w:t>Information is recorded in accordance with NZS 8409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 xml:space="preserve">may include but is not limited to </w:t>
      </w:r>
      <w:r>
        <w:rPr>
          <w:rFonts w:cs="Arial"/>
        </w:rPr>
        <w:t>–</w:t>
      </w:r>
      <w:r>
        <w:rPr/>
        <w:t xml:space="preserve"> location, times, targets, agrichemicals used, quantities, application rates, additives used, equipment used, weather conditions, ground conditions, withholding perio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3119" w:hanging="3119"/>
        <w:rPr/>
      </w:pPr>
      <w:r>
        <w:rPr/>
        <w:t>Carry out post-operational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>
          <w:rFonts w:cs="Arial"/>
        </w:rPr>
        <w:t>5.1</w:t>
        <w:tab/>
      </w:r>
      <w:r>
        <w:rPr/>
        <w:t>Contaminating residues are removed, and washing is managed, in accordance with NZS 8409 and TA/RC requirements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  <w:t>5.2</w:t>
        <w:tab/>
        <w:t>Any surplus agrichemical mix is managed in accordance with NZS 8409 and TA/RC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5.3</w:t>
        <w:tab/>
        <w:t>Lubrication of equipment and machinery is carried out in accordance with manufacturer's instructions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0" w:leader="none"/>
        </w:tabs>
        <w:ind w:left="1134" w:hanging="1134"/>
        <w:rPr/>
      </w:pPr>
      <w:r>
        <w:rPr/>
        <w:t>5.4</w:t>
        <w:tab/>
        <w:t>Any damage or faults are identified and are repaired, replaced, or reported in accordance with manufacturer's instructions and/or company requirements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  <w:t>5.5</w:t>
        <w:tab/>
        <w:t>Equipment and machinery are stored in a safe condition and location in accordance with NZS 8409 and company requirements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2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  <w:t>5.6</w:t>
        <w:tab/>
        <w:t>Application records are made in accordance with NZS 8409 and TA/RC, company, and client requirements, and are stor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3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62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nnexi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06:00Z</dcterms:created>
  <dc:creator>NZ Qualifications Authority</dc:creator>
  <dc:description/>
  <cp:keywords/>
  <dc:language>en-US</dc:language>
  <cp:lastModifiedBy>Harry Baldock</cp:lastModifiedBy>
  <cp:lastPrinted>2019-08-08T08:46:00Z</cp:lastPrinted>
  <dcterms:modified xsi:type="dcterms:W3CDTF">2019-11-04T03:06:00Z</dcterms:modified>
  <cp:revision>2</cp:revision>
  <dc:subject>Rural Contracting</dc:subject>
  <dc:title>23620 Prepare to apply, and apply, agrichemicals to control pests in crops or pas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