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re bulk grain or seed delivered from harves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ceive bulk grain or seed delivered from harvest; store bulk grain or seed delivered from harvest;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Prepare to receive bulk grain or seed delivered from harvest.</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1.1</w:t>
        <w:tab/>
        <w:t>Storage medium is checked for capacity, suitability, security, and condition for storag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insects and animals, moisture, foreign material, mould, ventilation.</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2</w:t>
        <w:tab/>
        <w:t xml:space="preserve">Storage medium is checked for capacity and suitability for the storage operation </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may include but is not limited to – access, hatches, structure, delivery vehicle manoeuvring;</w:t>
      </w:r>
    </w:p>
    <w:p>
      <w:pPr>
        <w:pStyle w:val="Normal"/>
        <w:tabs>
          <w:tab w:val="left" w:pos="1134" w:leader="none"/>
          <w:tab w:val="left" w:pos="2552" w:leader="none"/>
        </w:tabs>
        <w:ind w:left="2552" w:hanging="2552"/>
        <w:rPr>
          <w:rFonts w:cs="Arial"/>
          <w:color w:val="000000"/>
        </w:rPr>
      </w:pPr>
      <w:r>
        <w:rPr>
          <w:rFonts w:cs="Arial"/>
          <w:color w:val="000000"/>
        </w:rPr>
        <w:tab/>
        <w:tab/>
        <w:t>evidence of two checks is require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3</w:t>
        <w:tab/>
        <w:t>Handling and conveyance equipment with adequate capacity and appropriate for the work is select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may include but is not limited to – hopper, auger, conveyor, bucket elevator, blower;</w:t>
      </w:r>
    </w:p>
    <w:p>
      <w:pPr>
        <w:pStyle w:val="Normal"/>
        <w:tabs>
          <w:tab w:val="left" w:pos="1134" w:leader="none"/>
          <w:tab w:val="left" w:pos="2552" w:leader="none"/>
        </w:tabs>
        <w:ind w:left="2552" w:hanging="2552"/>
        <w:rPr>
          <w:rFonts w:cs="Arial"/>
          <w:color w:val="000000"/>
        </w:rPr>
      </w:pPr>
      <w:r>
        <w:rPr>
          <w:rFonts w:cs="Arial"/>
          <w:color w:val="000000"/>
        </w:rPr>
        <w:tab/>
        <w:tab/>
        <w:t>evidence of two pieces of equipment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4</w:t>
        <w:tab/>
        <w:t>Handling and conveyance equipment is checked for condition, damage, wear, and faults; problems are identified; an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5</w:t>
        <w:tab/>
        <w:t>Logistical readiness is established, and verification is made to ensure operations may proce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may include but is not limited to – communications; product and product sampling and testing documentation; client requirements, correct storage locations;</w:t>
      </w:r>
    </w:p>
    <w:p>
      <w:pPr>
        <w:pStyle w:val="Normal"/>
        <w:tabs>
          <w:tab w:val="left" w:pos="1134" w:leader="none"/>
          <w:tab w:val="left" w:pos="2552" w:leader="none"/>
        </w:tabs>
        <w:ind w:left="2552" w:hanging="2552"/>
        <w:rPr>
          <w:rFonts w:cs="Arial"/>
          <w:color w:val="000000"/>
        </w:rPr>
      </w:pPr>
      <w:r>
        <w:rPr>
          <w:rFonts w:cs="Arial"/>
          <w:color w:val="000000"/>
        </w:rPr>
        <w:tab/>
        <w:tab/>
        <w:t>evidence of three requirements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6</w:t>
        <w:tab/>
        <w:t>Hazards are identified and controll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Store bulk grain or seed delivered from harvest.</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2.1</w:t>
        <w:tab/>
        <w:t>Delivery vehicles are monitored, and drivers are given clear directions, to maintain safety and efficienc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2</w:t>
        <w:tab/>
        <w:t>Equipment is operated in a safe manner with no risk of harm to people or damage to product,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3</w:t>
        <w:tab/>
        <w:t>Equipment is operated, monitored, and adjusted as required, to avoid harvest delays and maintain work efficienc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4</w:t>
        <w:tab/>
        <w:t>Any problems with incoming product are identified and, if required, corrective action is taken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problems may include but are not limited to – hot spots, sprouting, contamination, chemical residue, moisture;</w:t>
      </w:r>
    </w:p>
    <w:p>
      <w:pPr>
        <w:pStyle w:val="Normal"/>
        <w:tabs>
          <w:tab w:val="left" w:pos="1134" w:leader="none"/>
          <w:tab w:val="left" w:pos="2552" w:leader="none"/>
        </w:tabs>
        <w:ind w:left="2552" w:hanging="2552"/>
        <w:rPr>
          <w:rFonts w:cs="Arial"/>
          <w:color w:val="000000"/>
        </w:rPr>
      </w:pPr>
      <w:r>
        <w:rPr>
          <w:rFonts w:cs="Arial"/>
          <w:color w:val="000000"/>
        </w:rPr>
        <w:tab/>
        <w:tab/>
        <w:t>evidence of two problems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left" w:pos="1134" w:leader="none"/>
          <w:tab w:val="left" w:pos="2552" w:leader="none"/>
        </w:tabs>
        <w:ind w:left="1123" w:hanging="1123"/>
        <w:rPr>
          <w:rFonts w:cs="Arial"/>
          <w:color w:val="000000"/>
        </w:rPr>
      </w:pPr>
      <w:r>
        <w:rPr>
          <w:rFonts w:cs="Arial"/>
          <w:color w:val="000000"/>
        </w:rPr>
        <w:t>2.5</w:t>
        <w:tab/>
        <w:t>Communication is maintained with harvest and/or transport operators to report fluctuations in product and/or workflow.</w:t>
      </w:r>
    </w:p>
    <w:p>
      <w:pPr>
        <w:pStyle w:val="Normal"/>
        <w:keepNext w:val="true"/>
        <w:keepLines/>
        <w:tabs>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left" w:pos="1134" w:leader="none"/>
          <w:tab w:val="left" w:pos="2552" w:leader="none"/>
        </w:tabs>
        <w:ind w:left="2552" w:hanging="2552"/>
        <w:rPr>
          <w:rFonts w:cs="Arial"/>
          <w:color w:val="000000"/>
        </w:rPr>
      </w:pPr>
      <w:r>
        <w:rPr>
          <w:rFonts w:cs="Arial"/>
          <w:color w:val="000000"/>
        </w:rPr>
        <w:tab/>
        <w:t>Range</w:t>
        <w:tab/>
        <w:t>may include but is not limited to – moisture, work rate, available remaining storage, sample quality, delay, break down;</w:t>
      </w:r>
    </w:p>
    <w:p>
      <w:pPr>
        <w:pStyle w:val="Normal"/>
        <w:tabs>
          <w:tab w:val="left" w:pos="1134" w:leader="none"/>
          <w:tab w:val="left" w:pos="2552" w:leader="none"/>
        </w:tabs>
        <w:ind w:left="2552" w:hanging="2552"/>
        <w:rPr>
          <w:rFonts w:cs="Arial"/>
          <w:color w:val="000000"/>
        </w:rPr>
      </w:pPr>
      <w:r>
        <w:rPr>
          <w:rFonts w:cs="Arial"/>
          <w:color w:val="000000"/>
        </w:rPr>
        <w:tab/>
        <w:tab/>
        <w:t>evidence of two communications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6</w:t>
        <w:tab/>
        <w:t>Documentation related to product storage is monitored for accuracy and completeness in accordance with client requirements.</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color w:val="000000"/>
        </w:rPr>
      </w:pPr>
      <w:r>
        <w:rPr>
          <w:rFonts w:cs="Arial"/>
          <w:color w:val="000000"/>
        </w:rPr>
        <w:t>3.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2</w:t>
        <w:tab/>
        <w:t>Equipment is cleaned and lubricated, and any damage or faults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3.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NZ Qualifications Authority</dc:creator>
  <dc:description/>
  <cp:keywords/>
  <dc:language>en-US</dc:language>
  <cp:lastModifiedBy>Sandra Mackersy</cp:lastModifiedBy>
  <cp:lastPrinted>2021-06-17T10:47:00Z</cp:lastPrinted>
  <dcterms:modified xsi:type="dcterms:W3CDTF">2021-09-02T01:57:00Z</dcterms:modified>
  <cp:revision>2</cp:revision>
  <dc:subject>Rural Contracting</dc:subject>
  <dc:title>23639 Store bulk grain or seed delivered from harv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78abb40-fa34-4f6f-9234-966c59757a39</vt:lpwstr>
  </property>
</Properties>
</file>