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Repair and maintain equipment and structures for New Zealand sea-based aquacul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, for sea-based aquaculture: describe the equipment and structures used; prepare for repair and maintenance of equipment and structures; repair and maintain equipment and structures for sea-based aquaculture and access licensed trades personnel, where necessary; and report on the repair and maintenance of equipment and structure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ind w:left="1417" w:hanging="141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This unit standard is intended for those personnel who have responsibility for the maintenance of equipment and structures for sea-based aquaculture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75443462"/>
      <w:bookmarkEnd w:id="0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  <w:t>Biosecurity Act 1993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  <w:t>Resource Management Act 1991;</w:t>
      </w:r>
    </w:p>
    <w:p>
      <w:pPr>
        <w:pStyle w:val="ListParagraph"/>
        <w:tabs>
          <w:tab w:val="left" w:pos="1134" w:leader="none"/>
        </w:tabs>
        <w:ind w:left="1080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  <w:bookmarkStart w:id="1" w:name="_Hlk75443462"/>
      <w:bookmarkStart w:id="2" w:name="_Hlk75443462"/>
      <w:bookmarkEnd w:id="2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szCs w:val="24"/>
        </w:rPr>
        <w:tab/>
        <w:t>Company requirements</w:t>
      </w:r>
      <w:r>
        <w:rPr>
          <w:rFonts w:cs="Arial"/>
          <w:szCs w:val="24"/>
        </w:rPr>
        <w:t xml:space="preserve"> refer to instructions to staff on policy and procedures </w:t>
      </w:r>
      <w:r>
        <w:rPr>
          <w:rFonts w:cs="Arial"/>
        </w:rPr>
        <w:t xml:space="preserve">that are communicated in an oral or written form.  These requirements must include legislation and safety requirements and may include but are not limited to – manufacturers’ instructions, industry codes of practice and standards.  </w:t>
      </w:r>
      <w:bookmarkStart w:id="3" w:name="_Hlk75443497"/>
      <w:r>
        <w:rPr/>
        <w:t>Company requirements must include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bookmarkEnd w:id="3"/>
      <w:r>
        <w:rPr>
          <w:rFonts w:cs="Arial"/>
          <w:i/>
          <w:szCs w:val="24"/>
        </w:rPr>
        <w:tab/>
        <w:t>Sea equipment</w:t>
      </w:r>
      <w:r>
        <w:rPr>
          <w:rFonts w:cs="Arial"/>
          <w:szCs w:val="24"/>
        </w:rPr>
        <w:t xml:space="preserve"> may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include but is not limited to – pipes, monitoring equipment, unpowered work platform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 xml:space="preserve">Sea structures </w:t>
      </w:r>
      <w:r>
        <w:rPr>
          <w:rFonts w:cs="Arial"/>
          <w:szCs w:val="24"/>
        </w:rPr>
        <w:t>may include but are not limited to – rope lines, anchors, nets, sea cages, racks, floatation system, aids to navigation (marks and lights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bookmarkStart w:id="4" w:name="_Hlk74318467"/>
      <w:bookmarkEnd w:id="4"/>
      <w:r>
        <w:rPr>
          <w:rFonts w:cs="Arial"/>
        </w:rPr>
        <w:t>3</w:t>
        <w:tab/>
      </w:r>
      <w:r>
        <w:rPr/>
        <w:t>All evidence presented in this unit standard must be in accordance with company require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  <w:bookmarkStart w:id="5" w:name="_Hlk74318467"/>
      <w:bookmarkStart w:id="6" w:name="_Hlk74318467"/>
      <w:bookmarkEnd w:id="6"/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cribe the equipment and structures used for sea-based aquacultu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hellfish or fin fish;</w:t>
      </w:r>
    </w:p>
    <w:p>
      <w:pPr>
        <w:pStyle w:val="Normal"/>
        <w:ind w:left="1134" w:hanging="11"/>
        <w:rPr>
          <w:rFonts w:cs="Arial"/>
          <w:szCs w:val="24"/>
        </w:rPr>
      </w:pPr>
      <w:r>
        <w:rPr>
          <w:rFonts w:cs="Arial"/>
          <w:szCs w:val="24"/>
        </w:rPr>
        <w:t>evidence of one of each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scribe the design and function of structures used for sea-based aquacultu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the impact of the structures used have on the environment for sea-based aquaculture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escribe the design and function of equipment used for sea-based aquacultu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repare for repair and maintenance of equipment and structures for sea-based aquaculture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hellfish or fin fish;</w:t>
      </w:r>
    </w:p>
    <w:p>
      <w:pPr>
        <w:pStyle w:val="Normal"/>
        <w:ind w:left="1123" w:hanging="0"/>
        <w:rPr>
          <w:rFonts w:cs="Arial"/>
          <w:szCs w:val="24"/>
        </w:rPr>
      </w:pPr>
      <w:r>
        <w:rPr>
          <w:rFonts w:cs="Arial"/>
          <w:szCs w:val="24"/>
        </w:rPr>
        <w:t>evidence of one of each is required.</w:t>
      </w:r>
    </w:p>
    <w:p>
      <w:pPr>
        <w:pStyle w:val="Normal"/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Prepare a schedule for the repair and maintenance of equipment and structures identifying the work to be done, safety and legislation requirements, and the resource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resources may include but are not limited to – equipment, tools, spare parts, trades personnel, company personnel;</w:t>
      </w:r>
    </w:p>
    <w:p>
      <w:pPr>
        <w:pStyle w:val="Normal"/>
        <w:tabs>
          <w:tab w:val="clear" w:pos="1134"/>
          <w:tab w:val="left" w:pos="2552" w:leader="none"/>
        </w:tabs>
        <w:ind w:left="2552" w:hanging="0"/>
        <w:rPr>
          <w:rFonts w:cs="Arial"/>
          <w:szCs w:val="24"/>
        </w:rPr>
      </w:pPr>
      <w:r>
        <w:rPr>
          <w:rFonts w:cs="Arial"/>
          <w:szCs w:val="24"/>
        </w:rPr>
        <w:t>evidence of three resources is required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Distribute the repair and maintenance schedule to relevant personnel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.3</w:t>
        <w:tab/>
      </w:r>
      <w:bookmarkStart w:id="7" w:name="_Hlk75880913"/>
      <w:r>
        <w:rPr>
          <w:rFonts w:cs="Arial"/>
          <w:szCs w:val="24"/>
          <w:lang w:val="en-US"/>
        </w:rPr>
        <w:t>Collect and check for serviceability, the resources required for the repair and maintenance, so that the work can be carried out.</w:t>
      </w:r>
      <w:bookmarkEnd w:id="7"/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Repair and maintain equipment and structures for sea-based aquaculture and access licensed trades personnel, where necessary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hellfish or fin fish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>evidence of one of each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Repair and maintain equipment in accordance with the repair and maintenance schedul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corrosion, wear and tear, damage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Repair and maintain structures in accordance with the repair and maintenance schedul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corrosion, structural integrity, damage.</w:t>
      </w:r>
    </w:p>
    <w:p>
      <w:pPr>
        <w:pStyle w:val="Normal"/>
        <w:tabs>
          <w:tab w:val="clear" w:pos="1134"/>
          <w:tab w:val="left" w:pos="851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Access licensed trades personnel, where necessary in accordance with legislative requirements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3119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Cs w:val="24"/>
        </w:rPr>
      </w:pPr>
      <w:r>
        <w:rPr>
          <w:rFonts w:cs="Arial"/>
          <w:szCs w:val="24"/>
        </w:rPr>
        <w:t>Report on the repair and maintenance of equipment and structures for sea-based aquacultu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hellfish or fin fish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>evidence of one of each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Document and report repair and maintenance problems and progress in accordance with legislative requirements.</w:t>
      </w:r>
    </w:p>
    <w:p>
      <w:pPr>
        <w:pStyle w:val="Normal"/>
        <w:tabs>
          <w:tab w:val="clear" w:pos="1134"/>
          <w:tab w:val="left" w:pos="8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Identify areas for improvement in the performance of equipment and structures during repair and maintenance, and document and report recommend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Febr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64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2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1:22:00Z</dcterms:modified>
  <cp:revision>2</cp:revision>
  <dc:subject>Seafood</dc:subject>
  <dc:title>23647 Repair and maintain equipment and structures for New Zealand sea-based aqua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2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  <property fmtid="{D5CDD505-2E9C-101B-9397-08002B2CF9AE}" pid="12" name="_dlc_DocId">
    <vt:lpwstr>6050-1373763326-15447</vt:lpwstr>
  </property>
  <property fmtid="{D5CDD505-2E9C-101B-9397-08002B2CF9AE}" pid="13" name="_dlc_DocIdItemGuid">
    <vt:lpwstr>a0a36b4c-98fd-4d41-9edd-38ebb81c4880</vt:lpwstr>
  </property>
  <property fmtid="{D5CDD505-2E9C-101B-9397-08002B2CF9AE}" pid="14" name="_dlc_DocIdUrl">
    <vt:lpwstr>https://nzqa.sharepoint.com/sites/dmsTEO6050/_layouts/15/DocIdRedir.aspx?ID=6050-1373763326-15447, 6050-1373763326-15447</vt:lpwstr>
  </property>
</Properties>
</file>