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Undertake production planning, monitor, and make recommendations for improvements in production for an extractive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undertake production planning; monitor production; compare production plan with previously achieved outcomes; develop and analyse key performance indicators and/or measures and make recommendations for improvements in production, for an extractiv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xtractive Industries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xtractive Industri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bCs/>
          <w:i/>
          <w:iCs/>
        </w:rPr>
        <w:t>Company policy and procedures</w:t>
      </w:r>
      <w:r>
        <w:rPr>
          <w:rFonts w:cs="Arial"/>
          <w:bCs/>
        </w:rPr>
        <w:t xml:space="preserve"> mean the documented methods for performing work activities and include health and safety, operational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i/>
        </w:rPr>
        <w:t xml:space="preserve">Production planning </w:t>
      </w:r>
      <w:r>
        <w:rPr/>
        <w:t>refers to</w:t>
      </w:r>
      <w:r>
        <w:rPr>
          <w:i/>
        </w:rPr>
        <w:t xml:space="preserve"> </w:t>
      </w:r>
      <w:r>
        <w:rPr/>
        <w:t>the application of resources to achieve planned outcomes in an effective and efficient man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Undertake production planning for an extractive sit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1.1</w:t>
        <w:tab/>
        <w:t>Production plan identifies workplace resources required for optimal production for an extractive sit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availability and capacity, labour availability, substrates, materials, time lines, resource alloc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1.2</w:t>
        <w:tab/>
        <w:t>Production hours required and commencement times are scheduled in the plan in accordance with production timelin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/>
      </w:pPr>
      <w:r>
        <w:rPr/>
        <w:t>1.3</w:t>
        <w:tab/>
        <w:t>Production plan identifies budgetary requirements for efficient expenditure throughout the production proces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imely capital expenditure, efficient resource allocation co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Downtime and maintenance programmes are scheduled in the productio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Monitor production for an extractive site.</w:t>
      </w:r>
    </w:p>
    <w:p>
      <w:pPr>
        <w:pStyle w:val="Normal"/>
        <w:keepNext w:val="true"/>
        <w:keepLines/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2.1</w:t>
        <w:tab/>
        <w:t>Equipment capacity utilisation is monitored in accordance with production pla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under/over utilisation, coordination of labour resources to meet deman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2</w:t>
        <w:tab/>
        <w:t>Effectiveness of purchasing and supply of materials and outside services is monito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elivery performance, quality, quant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3</w:t>
        <w:tab/>
        <w:t>The achievement of quality standards and procedures is monitored in accordance with production plan and compan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product quality, agreed product cost, </w:t>
      </w:r>
      <w:r>
        <w:rPr>
          <w:rFonts w:cs="Arial"/>
        </w:rPr>
        <w:t>legislative compliance, safety</w:t>
      </w:r>
      <w:r>
        <w:rPr/>
        <w:t>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Scheduled downtime and maintenance programmes are monitored in accordance with the produc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/>
      </w:pPr>
      <w:r>
        <w:rPr/>
        <w:t>Compare production plan with previously achieved outcomes of an extractive site.</w:t>
      </w:r>
    </w:p>
    <w:p>
      <w:pPr>
        <w:pStyle w:val="Normal"/>
        <w:keepNext w:val="true"/>
        <w:keepLines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/>
        <w:t>3.1</w:t>
        <w:tab/>
        <w:t>Comparison may demonstrate any combination of a reduction or prevention of bottle-necks, reduction of process flow impediments, reduced lead times, minimised downtime; and their impact on production costs, productivity and use of resources in the extractive industries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2</w:t>
        <w:tab/>
        <w:t>Outcomes of the review of the operational objectives are documented in accordance with company policy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equacy, effective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velop and analyse key performance indicators and/or measures and make recommendations for improvements in production for an extractive site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123" w:hanging="1123"/>
        <w:rPr/>
      </w:pPr>
      <w:r>
        <w:rPr/>
        <w:t>4.1</w:t>
        <w:tab/>
        <w:t>Tools and systems are developed that provide data that enable the analysis of key performance indicators and/or measur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2</w:t>
        <w:tab/>
        <w:t>Key performance indicators and/or measures are analysed in terms of the effectiveness and function of the extractive oper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ffectiveness may include but is not limited to – timeliness, plant capability, systems planning, external linkag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4.3</w:t>
        <w:tab/>
        <w:t>Recommendations for change are developed that identify processes and solutions to improve production for an extractive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6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6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46:00Z</dcterms:modified>
  <cp:revision>2</cp:revision>
  <dc:subject>Extractive Industries</dc:subject>
  <dc:title>23650 Undertake production planning, monitor, and make recommendations for improvements in production for an extractive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