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and repair aeronautical components by we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weldable grade aeronautical materials that are compatible with the gas tungsten arc welding (GTAW) process; prepare to weld aeronautical materials; weld aeronautical materials; demonstrate knowledge of quality assurance processes for welding with the GTAW proces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</w:r>
      <w:r>
        <w:rPr>
          <w:rFonts w:cs="Arial"/>
        </w:rPr>
        <w:t>Welding processes can be carried out using gas tungsten arc and/or plasma ar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weldable grade aeronautical materials that are compatible with the GTAW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eldable grade aeronautical metals are identifi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alloy steels (e.g. 4130), aluminium alloys (5000 and 6000 series), stainless steels (300 and/or 400 series), heat resistance alloy (alloys of nickel and chrome, e.g. Inconel, titanium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The properties and alloying elements of metals are described in terms of the effect on their weldabilit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>
          <w:rFonts w:cs="Arial"/>
        </w:rPr>
      </w:pPr>
      <w:r>
        <w:rPr>
          <w:rFonts w:cs="Arial"/>
        </w:rPr>
        <w:t>Range</w:t>
        <w:tab/>
        <w:t>properties include but are not limited to – thermal expansion, thermal conductivity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>
          <w:rFonts w:cs="Arial"/>
        </w:rPr>
      </w:pPr>
      <w:r>
        <w:rPr>
          <w:rFonts w:cs="Arial"/>
        </w:rPr>
        <w:tab/>
        <w:tab/>
        <w:t>alloying elements include but are not limited to – iron, chromium, nickel, molybdenu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weld aeronautical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zards associated with GTAW are identified prior to welding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may include but is not limited to – arc radiation, electrical, fire and/or explosion, fumes and gases, compressed gas, confined space, chemical cleaning, pickling and passivating ag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functions of GTAW are described, and advantageous features for welding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>
          <w:rFonts w:cs="Arial"/>
        </w:rPr>
      </w:pPr>
      <w:r>
        <w:rPr>
          <w:rFonts w:cs="Arial"/>
        </w:rPr>
        <w:t>Range</w:t>
        <w:tab/>
        <w:t>features of GTAW – non-consumable tungsten electrode, direct current electrode negative, alternating current, high frequency, inert gas shielding, pulsed arc welding, crater out, slope up and slope down func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ask is determined by reviewing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fabricate, repai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Component identity is confirmed with documentation by comparing serial and part numb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may include but is not limited to – publications, materials, tools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arent metal is identified and prepared for weld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cleaning, edge preparation, surface preparation (e.g. grinding, filing), preheat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Equipment is set up and main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>
          <w:rFonts w:cs="Arial"/>
        </w:rPr>
      </w:pPr>
      <w:r>
        <w:rPr>
          <w:rFonts w:cs="Arial"/>
        </w:rPr>
        <w:t>Range</w:t>
        <w:tab/>
        <w:t>power source, shielding gas supply, torch assembly, purge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Weld aeronautical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ipe, sheet met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Welding is</w:t>
      </w:r>
      <w:r>
        <w:rPr>
          <w:rFonts w:cs="Arial"/>
          <w:b/>
        </w:rPr>
        <w:t xml:space="preserve"> </w:t>
      </w:r>
      <w:r>
        <w:rPr>
          <w:rFonts w:cs="Arial"/>
        </w:rPr>
        <w:t>undertak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Welds are deposited in the horizontal, vertical, and/or overhead pos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elding procedures and sequences are identified and implemented to control welding distor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>
          <w:rFonts w:cs="Arial"/>
        </w:rPr>
      </w:pPr>
      <w:r>
        <w:rPr>
          <w:rFonts w:cs="Arial"/>
        </w:rPr>
        <w:t>Range</w:t>
        <w:tab/>
        <w:t>controls may include but are not limited to – avoiding over welding, fit-up, tacking, weld sequ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Any weld imperfections are identified and repa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quality assurance processes for welding with the GTAW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ethods of assessing weld quality are describ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sual examination, penetrant inspection, radiographic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4.2</w:t>
        <w:tab/>
        <w:t>Quality assurance procedures, as applied to welded fabrication,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welder performance qualifications, weld insp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tem is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items, parts, and materials are disposed of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0" w:right="-306" w:hanging="1410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4035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5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23653 Fabricate and repair aeronautical components by we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39</vt:lpwstr>
  </property>
  <property fmtid="{D5CDD505-2E9C-101B-9397-08002B2CF9AE}" pid="42" name="_dlc_DocIdItemGuid">
    <vt:lpwstr>1659e40a-6ae2-493b-9778-08563c8d2fce</vt:lpwstr>
  </property>
  <property fmtid="{D5CDD505-2E9C-101B-9397-08002B2CF9AE}" pid="43" name="_dlc_DocIdUrl">
    <vt:lpwstr>https://nzqa.sharepoint.com/sites/dmsTEO7010/_layouts/15/DocIdRedir.aspx?ID=7010-1665262906-12739, 7010-1665262906-12739</vt:lpwstr>
  </property>
</Properties>
</file>