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e-packaged medication and the process for use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, in a health or wellbeing setting, to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demonstrate knowledge of pre-packaged medication; and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scribe the process for supporting a person to use pre-packaged med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theory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0" w:name="_Hlk72837161"/>
      <w:r>
        <w:rPr>
          <w:rFonts w:cs="Arial"/>
        </w:rPr>
        <w:t xml:space="preserve">be in accordance with </w:t>
      </w:r>
      <w:bookmarkEnd w:id="0"/>
      <w:r>
        <w:rPr>
          <w:rFonts w:cs="Arial"/>
        </w:rPr>
        <w:t>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upport workers who support people to take prescribed medication that is not ‘pre-packaged’ should be assessed against Unit 20827, </w:t>
      </w:r>
      <w:r>
        <w:rPr>
          <w:i/>
        </w:rPr>
        <w:t>Support a person to use prescribed medication in a health or wellbeing setting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policies and procedures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Pre-packaged</w:t>
      </w:r>
      <w:r>
        <w:rPr>
          <w:rFonts w:cs="Arial"/>
        </w:rPr>
        <w:t xml:space="preserve"> refers to blister packs and/or other pre-packaged medicines prepared for individuals by a registered pharmacist, and containing detailed instructions for the person for whom the medication is prescribed and their support work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pre-packaged medication used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re-packaged medication is identified in terms of the types used in a health or wellbeing set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benefits and potential risks of using pre-packaged medic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process for supporting a person to use pre-packaged medication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process for supporting a person to use pre-packaged medication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cess includes but is not limited to – recording and reporting, right dose, right medicine, right person, right route, right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USGreylineabove"/>
        <w:keepNext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  <w:t xml:space="preserve">This CMR can be accessed at </w:t>
      </w:r>
      <w:hyperlink r:id="rId2">
        <w:r>
          <w:rPr>
            <w:rStyle w:val="InternetLink"/>
            <w:bCs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/>
        <w:t>Please contact Toitū te Waiora Community, Health, Education, and Social Services Workforce Development Council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qualifications@toitutewaiora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8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SGreylineaboveChar">
    <w:name w:val="US Grey line above Char"/>
    <w:qFormat/>
    <w:rPr>
      <w:rFonts w:ascii="Arial" w:hAnsi="Arial" w:cs="Arial"/>
      <w:sz w:val="24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Greylineabove">
    <w:name w:val="US Grey line above"/>
    <w:basedOn w:val="Normal"/>
    <w:qFormat/>
    <w:pPr>
      <w:keepNext w:val="true"/>
      <w:pBdr>
        <w:top w:val="single" w:sz="24" w:space="1" w:color="C0C0C0"/>
      </w:pBdr>
      <w:ind w:left="1134" w:hanging="1134"/>
    </w:pPr>
    <w:rPr>
      <w:rFonts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2:00Z</dcterms:created>
  <dc:creator>NZ Qualifications Authority</dc:creator>
  <dc:description/>
  <cp:keywords/>
  <dc:language>en-US</dc:language>
  <cp:lastModifiedBy>Christopher Allen</cp:lastModifiedBy>
  <cp:lastPrinted>2021-07-23T12:06:00Z</cp:lastPrinted>
  <dcterms:modified xsi:type="dcterms:W3CDTF">2022-03-31T01:42:00Z</dcterms:modified>
  <cp:revision>2</cp:revision>
  <dc:subject>Health, Disability, and Aged Support</dc:subject>
  <dc:title>23685 Demonstrate knowledge of pre-packaged medication and the process for use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24 Aug 2021 Document updated .
Team  to review this document with Graeme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Demontrate knowlege of  pre-packaged medication and the process for use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70</vt:lpwstr>
  </property>
  <property fmtid="{D5CDD505-2E9C-101B-9397-08002B2CF9AE}" pid="15" name="_dlc_DocIdItemGuid">
    <vt:lpwstr>4877a0a6-0c63-4925-96b3-c9ac0b90176a</vt:lpwstr>
  </property>
  <property fmtid="{D5CDD505-2E9C-101B-9397-08002B2CF9AE}" pid="16" name="_dlc_DocIdUrl">
    <vt:lpwstr>https://nzqa.sharepoint.com/sites/dmsTEO6048/_layouts/15/DocIdRedir.aspx?ID=6048-1385779623-1870, 6048-1385779623-1870</vt:lpwstr>
  </property>
</Properties>
</file>