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ermits and registrations, and prepare and submit application forms for a seafood compan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orking in a commercial seafood operatio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fishing permits and registrations required the Fisheries Act 1996; and prepare and submit the application forms for the fishing permits and registrations required by the Fisheries Act 199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Fisheries Act 1996;</w:t>
      </w:r>
    </w:p>
    <w:p>
      <w:pPr>
        <w:pStyle w:val="ListParagraph"/>
        <w:tabs>
          <w:tab w:val="clear" w:pos="720"/>
          <w:tab w:val="left" w:pos="567" w:leader="none"/>
        </w:tabs>
        <w:ind w:left="709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  <w:spacing w:val="-3"/>
        </w:rPr>
        <w:t>ACE</w:t>
      </w:r>
      <w:r>
        <w:rPr>
          <w:rFonts w:cs="Arial"/>
          <w:spacing w:val="-3"/>
        </w:rPr>
        <w:t xml:space="preserve"> refers to annual catch entitlement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ishing permits and registrations required by the Fisheries Act 1996.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may include but is not limited to – fishing permit, vessel registration, transfer of ACE, transfer of quota;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Describe the purpose of the fishing permits and registrations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Describe the procedures for preparing and submitting the applications for the fishing permits and registrations.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1.3</w:t>
        <w:tab/>
      </w:r>
      <w:r>
        <w:rPr>
          <w:rFonts w:cs="Arial" w:ascii="Arial" w:hAnsi="Arial"/>
          <w:color w:val="000000"/>
        </w:rPr>
        <w:t>Describe the requirements for maintaining the currency of the fishing permits and registrations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and submit the applications for the fishing permits and registrations required by the Fisheries Act 1996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may include but is not limited to – fishing permit, vessel registration, transfer of ACE, transfer of quota;</w:t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the applications for the required fishing permits and regist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bmit the applications for the required fishing permits and regist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2:00Z</dcterms:modified>
  <cp:revision>2</cp:revision>
  <dc:subject>Seafood</dc:subject>
  <dc:title>23687 Describe permits and registrations, and prepare and submit application forms for a seafood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08</vt:lpwstr>
  </property>
  <property fmtid="{D5CDD505-2E9C-101B-9397-08002B2CF9AE}" pid="9" name="_dlc_DocIdItemGuid">
    <vt:lpwstr>92823dec-d58e-4b2a-bddc-bf3c945a6034</vt:lpwstr>
  </property>
  <property fmtid="{D5CDD505-2E9C-101B-9397-08002B2CF9AE}" pid="10" name="_dlc_DocIdUrl">
    <vt:lpwstr>https://nzqa.sharepoint.com/sites/dmsTEO6050/_layouts/15/DocIdRedir.aspx?ID=6050-1373763326-15408, 6050-1373763326-15408</vt:lpwstr>
  </property>
</Properties>
</file>