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returns required by New Zealand seafood legislation, and prepare and report retur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people working in a commercial seafood operation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scribe the seafood company’s policies and procedures for returns; and prepare, and report the returns required by the Fisheries Act 199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>Fisheries Act 1996;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turns required by the Fisheries Act 1996.</w:t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may include but is not limited to – Monthly Harvest Returns (MHR), Licenced Fish Receiver Returns, Catch based Returns;</w:t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vidence of two types of returns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keepNext w:val="true"/>
        <w:keepLines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Describe the purpose of the returns required.</w:t>
      </w:r>
    </w:p>
    <w:p>
      <w:pPr>
        <w:pStyle w:val="TextBodyIndent"/>
        <w:keepNext w:val="true"/>
        <w:keepLines/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keepNext w:val="true"/>
        <w:keepLines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1.2</w:t>
        <w:tab/>
      </w:r>
      <w:r>
        <w:rPr>
          <w:rFonts w:cs="Arial" w:ascii="Arial" w:hAnsi="Arial"/>
          <w:color w:val="000000"/>
        </w:rPr>
        <w:t>Describe the penalties for non-compliance associated with the returns.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reporting requirements and processes for filing each of the returns required.</w:t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eafood company’s policies and procedures for returns, and prepare and report the returns required by the Fisheries Act 1996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may include but is not limited to – Monthly Harvest Returns (MHR), Licenced Fish Receiver Returns, Catch based Returns;</w:t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idence of two types of retur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seafood company’s policies and procedures in terms of prioritising, collecting, collating, preparing and reporting returns, and record keep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epare the returns so they are complete and report the returns in a timely manner.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mputerised, paper, FishSer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Muka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8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2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22:00Z</dcterms:modified>
  <cp:revision>2</cp:revision>
  <dc:subject>Seafood</dc:subject>
  <dc:title>23688 Describe the returns required by New Zealand seafood legislation, and prepare and report retu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51</vt:lpwstr>
  </property>
  <property fmtid="{D5CDD505-2E9C-101B-9397-08002B2CF9AE}" pid="9" name="_dlc_DocIdItemGuid">
    <vt:lpwstr>049413ca-04ed-437d-8e70-18ef5122bd9f</vt:lpwstr>
  </property>
  <property fmtid="{D5CDD505-2E9C-101B-9397-08002B2CF9AE}" pid="10" name="_dlc_DocIdUrl">
    <vt:lpwstr>https://nzqa.sharepoint.com/sites/dmsTEO6050/_layouts/15/DocIdRedir.aspx?ID=6050-1373763326-15451, 6050-1373763326-15451</vt:lpwstr>
  </property>
</Properties>
</file>