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Write and validate work instructions for a horticultural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, for a horticultural process: describe the benefits of written work instructions; describe the planning process for writing work instructions; write a work instruction; and validate a written work i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74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Employment Relation Act 20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Arial"/>
        </w:rPr>
        <w:t>Privacy Act 202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Arial"/>
        </w:rPr>
        <w:t>Hazardous Substances and New Organisms Act 1996;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ind w:left="924" w:hanging="0"/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i/>
        </w:rPr>
        <w:t>Workplace procedures</w:t>
      </w:r>
      <w:r>
        <w:rPr/>
        <w:t xml:space="preserve"> refer to written or verbal policies and procedures on safety, operation and production set down by th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pacing w:val="-3"/>
        </w:rPr>
      </w:pPr>
      <w:r>
        <w:rPr>
          <w:iCs/>
        </w:rPr>
        <w:t>4</w:t>
      </w:r>
      <w:r>
        <w:rPr>
          <w:i/>
        </w:rPr>
        <w:tab/>
      </w:r>
      <w:r>
        <w:rPr>
          <w:iCs/>
        </w:rPr>
        <w:t>Work instructions</w:t>
      </w:r>
      <w:r>
        <w:rPr/>
        <w:t xml:space="preserve"> may include but is not limited to – procedures manuals, standard operating procedures, Safety Data Sheets (SDS) and Codes of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sz w:val="28"/>
          <w:u w:val="single"/>
        </w:rPr>
      </w:pPr>
      <w:r>
        <w:rPr/>
        <w:t>5</w:t>
        <w:tab/>
        <w:t>A horticultural process may include horticultural production or post-harvest ope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the benefits of written work instructions for a horticultural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the benefits of work instructions in terms of a horticultural operation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benefits may include but are not limited to – consistent work practice, allocation of responsibility, training resource, auditable, safety, improved efficienc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three benefi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how work instructions benefit the employee in terms of a horticultural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20" w:hanging="1320"/>
        <w:rPr/>
      </w:pPr>
      <w:r>
        <w:rPr/>
        <w:t>Range</w:t>
        <w:tab/>
        <w:t>benefits may include but are not limited to – role clarity, responsibility, defined training, safet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20" w:hanging="1320"/>
        <w:rPr/>
      </w:pPr>
      <w:r>
        <w:rPr/>
        <w:tab/>
        <w:t>evidence of two benefi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the planning process for writing work instructions for a horticultural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the planning process in terms of the steps required to create a work i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steps may include but are not limited to – method used to collect information, break down of individual tasks, control points, performance criteria, health and safety requirements, legal requirements, published standard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five step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Write a work instruction for a horticultural proc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Break down the process into sequential ste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Specify performance criteria in terms of the outcome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Use language, style and terminology for the target audience’s level of comprehen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comprehension levels may include but are not limit to – language differences, literacy issues, technical abilit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of one comprehension level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Include corrective actions associated with the tasks in the work i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40" w:hanging="1140"/>
        <w:rPr/>
      </w:pPr>
      <w:r>
        <w:rPr/>
        <w:t>3.5</w:t>
        <w:tab/>
        <w:t>Write work instruction content to conform to operational requirement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40" w:hanging="11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content may include but is not limited to – health and safety requirements, standards, reference to other workplace procedur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two examples of work instruction conte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Validate a written work instruction for a horticultural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Validate written work instruction to check consistency with the task performed and if it meets oper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8:00Z</dcterms:created>
  <dc:creator>NZ Qualifications Authority</dc:creator>
  <dc:description/>
  <cp:keywords/>
  <dc:language>en-US</dc:language>
  <cp:lastModifiedBy>Christopher Allen</cp:lastModifiedBy>
  <cp:lastPrinted>2017-02-13T15:30:00Z</cp:lastPrinted>
  <dcterms:modified xsi:type="dcterms:W3CDTF">2022-02-02T01:28:00Z</dcterms:modified>
  <cp:revision>2</cp:revision>
  <dc:subject>Horticulture</dc:subject>
  <dc:title>23704 Write and validate work instructions for a horticultural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8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439</vt:lpwstr>
  </property>
  <property fmtid="{D5CDD505-2E9C-101B-9397-08002B2CF9AE}" pid="12" name="_dlc_DocIdItemGuid">
    <vt:lpwstr>da659a98-8c2b-4776-b6c7-22c77a5cb747</vt:lpwstr>
  </property>
  <property fmtid="{D5CDD505-2E9C-101B-9397-08002B2CF9AE}" pid="13" name="_dlc_DocIdUrl">
    <vt:lpwstr>https://nzqa.sharepoint.com/sites/dmsTEO6050/_layouts/15/DocIdRedir.aspx?ID=6050-1373763326-8439, 6050-1373763326-8439</vt:lpwstr>
  </property>
</Properties>
</file>