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human resource management in a primary indu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scribe legislative requirements and their application in a primary industry operation; and demonstrate knowledge of employment agreements, legislative requirements, and documentation required to employ staff, and performance management of staff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Resources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place procedures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orkSafe NZ Codes of Practice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Employment Relations Act 2000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Privacy Act 1993;</w:t>
      </w:r>
    </w:p>
    <w:p>
      <w:pPr>
        <w:pStyle w:val="Normal"/>
        <w:ind w:left="567" w:firstLine="153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2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 xml:space="preserve">Workplace procedures </w:t>
      </w:r>
      <w:r>
        <w:rPr/>
        <w:t>refer to the policies and procedures set by the employer or organisation on workplace safety, conduct and human resource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legislative requirements and their application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legislative requirements governing employment of staff, and employer obligations in relation to employment condition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  <w:t>must include – written employment agreements, written job descriptions, wages, holidays, leave, equal pay, hours of work, equal employment opportunities, training, PAYE, non-cash benefits, probation or trial perio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application of the legislative requirements relevant to a person conducting a business or undertaking (PCBU), officer and worker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  <w:t>evidence for one application of a legislative requirement for – a PCBU, an officer, a worker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employment agreements, legislative requirements and documentation required to employ staff in a primary industry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552" w:leader="none"/>
        </w:tabs>
        <w:ind w:left="1134" w:hanging="1134"/>
        <w:rPr/>
      </w:pPr>
      <w:r>
        <w:rPr/>
        <w:t>Describe the types of employment agreements relevant to employees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evidence for three types of agreements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1134"/>
          <w:tab w:val="left" w:pos="2552" w:leader="none"/>
        </w:tabs>
        <w:ind w:left="1134" w:hanging="1134"/>
        <w:rPr/>
      </w:pPr>
      <w:r>
        <w:rPr/>
        <w:t>Describe legislative requirements for interviewing and reference checking prospective candidat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34" w:hanging="1134"/>
        <w:rPr/>
      </w:pPr>
      <w:r>
        <w:rPr/>
        <w:tab/>
        <w:t>Range</w:t>
        <w:tab/>
        <w:t xml:space="preserve">evidence for a minimum of two legislative requirements is </w:t>
        <w:tab/>
        <w:t>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ind w:left="1134" w:hanging="1134"/>
        <w:rPr/>
      </w:pPr>
      <w:r>
        <w:rPr/>
        <w:t>Describe legislative requirements for negotiation of terms of employment with the selected candida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ust include – casual, part time permanent, full time permanent, fixed term, remuneration including work conditions and non-cash benefit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Identify the documentation required by legislation and a primary industry operation relating to the selection and employment of staff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performance management of staff in a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the induction programme in terms of the procedures used to introduce new staff to the primary industry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</w:r>
      <w:r>
        <w:rPr>
          <w:color w:val="000000"/>
        </w:rPr>
        <w:t>Range</w:t>
      </w:r>
      <w:r>
        <w:rPr/>
        <w:tab/>
        <w:t>must include – health and safety requirements, operational procedures, facilities, management and reporting structur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2</w:t>
        <w:tab/>
        <w:t>Describe workplace procedures for monitoring and improving staff performance in terms of staff participation, feedback and coaching, and the identification of training and development need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3</w:t>
        <w:tab/>
      </w:r>
      <w:r>
        <w:rPr/>
        <w:t xml:space="preserve">Describe legislative requirements for managing employment relationship problems and disputes. </w:t>
      </w:r>
    </w:p>
    <w:p>
      <w:pPr>
        <w:pStyle w:val="Normal"/>
        <w:tabs>
          <w:tab w:val="left" w:pos="1134" w:leader="none"/>
          <w:tab w:val="left" w:pos="2552" w:leader="none"/>
        </w:tabs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</w:r>
      <w:r>
        <w:rPr/>
        <w:t>evidence for two legal requirements is required</w:t>
      </w:r>
      <w:r>
        <w:rPr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2880" w:hanging="288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4</w:t>
        <w:tab/>
        <w:t>Define misconduct, serious misconduct and abandonment of employ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  <w:t>3.5</w:t>
        <w:tab/>
        <w:t>Describe a legislative requirement for disciplinary ac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</w:r>
      <w:r>
        <w:rPr/>
        <w:t>must include – the legislative requirements for conducting an investigati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58:00Z</dcterms:modified>
  <cp:revision>2</cp:revision>
  <dc:subject>Primary Sector</dc:subject>
  <dc:title>23705 Describe human resource management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