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nage and assess a computer based record system in a horticultural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manage a computer based record system in a horticultural operation; and assess system performance and information production in a horticultural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ind w:left="567" w:hanging="567"/>
        <w:rPr>
          <w:rFonts w:cs="Arial"/>
        </w:rPr>
      </w:pPr>
      <w:bookmarkStart w:id="0" w:name="_Hlk96345889"/>
      <w:bookmarkEnd w:id="0"/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 w</w:t>
      </w:r>
      <w:r>
        <w:rPr>
          <w:rFonts w:cs="Arial"/>
        </w:rPr>
        <w:t>orkplace procedures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i/>
        </w:rPr>
        <w:t>Workplace procedures</w:t>
      </w:r>
      <w:r>
        <w:rPr/>
        <w:t xml:space="preserve"> refer to written or verbal policies and procedures on safety, operation and production set down by the employer or host organisation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" w:name="_Hlk96345889"/>
      <w:bookmarkStart w:id="2" w:name="_Hlk96345889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/>
      </w:pPr>
      <w:r>
        <w:rPr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Manage a computer based record system in a horticultural oper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Manage the operation of a system to meet defined criteria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Maintain the system to ensure design abilities can be met and performance of hardware and software meets specific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Maintain, store and retrieve computer system records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Assess system performance and information production in a horticultural operation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Apply strategies to monitor system performance and valid information produced against specifications and defined information nee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Assess out of specification system performance involving consultation with appropriate system, hardware and software specialists to produce outcomes which meet defined computing and cost benefit requiremen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Identify training and development needs of operators and take action to improve system performanc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June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0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efinition">
    <w:name w:val="defini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7-01T01:40:00Z</dcterms:modified>
  <cp:revision>2</cp:revision>
  <dc:subject>Horticulture</dc:subject>
  <dc:title>23709 Manage and assess a computer based record system in a horticultural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001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0498</vt:lpwstr>
  </property>
  <property fmtid="{D5CDD505-2E9C-101B-9397-08002B2CF9AE}" pid="10" name="_dlc_DocIdItemGuid">
    <vt:lpwstr>a23be9bd-d8f6-4320-b41a-4213fab9b7b4</vt:lpwstr>
  </property>
  <property fmtid="{D5CDD505-2E9C-101B-9397-08002B2CF9AE}" pid="11" name="_dlc_DocIdUrl">
    <vt:lpwstr>https://nzqa.sharepoint.com/sites/dmsTEO6050/_layouts/15/DocIdRedir.aspx?ID=6050-1373763326-10498, 6050-1373763326-10498</vt:lpwstr>
  </property>
  <property fmtid="{D5CDD505-2E9C-101B-9397-08002B2CF9AE}" pid="12" name="display_urn:schemas-microsoft-com:office:office#Editor">
    <vt:lpwstr>Portal_DMS_API_Prod</vt:lpwstr>
  </property>
</Properties>
</file>