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metal castings using gravity die cas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gravity die casting equipment; produce castings using gravity die casting machine; and clean the die body in the mach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applies to gravity casting into a permanent d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Unit 2373, </w:t>
      </w:r>
      <w:r>
        <w:rPr>
          <w:i/>
        </w:rPr>
        <w:t xml:space="preserve">Work safely with molten metals </w:t>
      </w:r>
      <w:r>
        <w:rPr/>
        <w:t>is recommended for entry into this unit standard.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ferences and legislations</w:t>
      </w:r>
    </w:p>
    <w:p>
      <w:pPr>
        <w:pStyle w:val="Normal"/>
        <w:ind w:firstLine="570"/>
        <w:rPr/>
      </w:pPr>
      <w:r>
        <w:rPr/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ind w:left="1134" w:hanging="567"/>
        <w:rPr/>
      </w:pPr>
      <w:r>
        <w:rPr>
          <w:rFonts w:cs="Arial"/>
        </w:rPr>
        <w:t>a</w:t>
        <w:tab/>
      </w: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spacing w:val="-3"/>
        </w:rPr>
        <w:t>The material used in gravity die casting is non-ferrous met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pacing w:val="-3"/>
        </w:rPr>
      </w:pPr>
      <w:r>
        <w:rPr>
          <w:spacing w:val="-3"/>
        </w:rPr>
        <w:t>Prepare gravity die cast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1.1</w:t>
        <w:tab/>
        <w:t>Die is inspected to ensure that it matches with the job to be cast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1.2</w:t>
        <w:tab/>
        <w:t>Die coat is mixe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1.3</w:t>
        <w:tab/>
        <w:t>Die temperature is maintained at level scheduled on job sheet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1</w:t>
      </w:r>
      <w:r>
        <w:rPr>
          <w:spacing w:val="-3"/>
        </w:rPr>
        <w:t>.4</w:t>
        <w:tab/>
        <w:t>Personal Protective Equipment (PPE) is use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1.5</w:t>
        <w:tab/>
        <w:t>Die coat is applied in sequence and in a safe manne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1.6</w:t>
        <w:tab/>
        <w:t>Die is securely located on machine and closed.</w:t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pacing w:val="-3"/>
        </w:rPr>
      </w:pPr>
      <w:r>
        <w:rPr>
          <w:spacing w:val="-3"/>
        </w:rPr>
        <w:t>Produce castings using gravity die casting mac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2.1</w:t>
        <w:tab/>
        <w:t>Molten metal is transferred into die in machin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2.2</w:t>
        <w:tab/>
        <w:t>Conditions that contribute to inferior and/or reject castings are monitore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spacing w:val="-3"/>
        </w:rPr>
      </w:pPr>
      <w:r>
        <w:rPr>
          <w:spacing w:val="-3"/>
        </w:rPr>
        <w:t>2.3</w:t>
        <w:tab/>
        <w:t>Solidification time meets job requirements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2.4</w:t>
        <w:tab/>
        <w:t>Castings are removed from die and stored in a manner that minimises damag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2.5</w:t>
        <w:tab/>
        <w:t>Die condition is monitored and coating reapplied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spacing w:val="-3"/>
        </w:rPr>
      </w:pPr>
      <w:r>
        <w:rPr>
          <w:spacing w:val="-3"/>
        </w:rPr>
        <w:t>Clean the die body in the mac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3.1</w:t>
        <w:tab/>
        <w:t>PPE is use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3.2</w:t>
        <w:tab/>
        <w:t>Body of die is cleaned using abrasive blaste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134" w:hanging="1134"/>
        <w:rPr>
          <w:spacing w:val="-3"/>
        </w:rPr>
      </w:pPr>
      <w:r>
        <w:rPr>
          <w:spacing w:val="-3"/>
        </w:rPr>
        <w:t>3.3</w:t>
        <w:tab/>
        <w:t>Work area is cleaned of coating and abrasive blasting resid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9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49:00Z</dcterms:modified>
  <cp:revision>2</cp:revision>
  <dc:subject>Mechanical Engineering</dc:subject>
  <dc:title>2371 Produce metal castings using gravity die cas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