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pare and mix sand for metal casting proces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, for metal casting processes, able to: prepare for mixing of sand; mix sand using mixing equipment; test and correct sand mixture; and unload and clean mixing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Metal Form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 and legislation</w:t>
      </w:r>
    </w:p>
    <w:p>
      <w:pPr>
        <w:pStyle w:val="Normal"/>
        <w:ind w:firstLine="570"/>
        <w:rPr/>
      </w:pPr>
      <w:r>
        <w:rPr/>
        <w:t xml:space="preserve">Health and Safety at Work Act 2015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Resource Management Act 1991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lang w:val="en-US"/>
        </w:rPr>
        <w:t>WorkSafe New Zealand.</w:t>
      </w:r>
      <w:r>
        <w:rPr>
          <w:rFonts w:cs="Arial"/>
          <w:i/>
        </w:rPr>
        <w:t xml:space="preserve">  Health and Safety Guidelines on the Management of Hazards in the Metal Casting Industry</w:t>
      </w:r>
      <w:r>
        <w:rPr>
          <w:rFonts w:cs="Arial"/>
        </w:rPr>
        <w:t xml:space="preserve">.  Available at: </w:t>
      </w:r>
      <w:hyperlink r:id="rId2">
        <w:r>
          <w:rPr>
            <w:rStyle w:val="InternetLink"/>
            <w:rFonts w:cs="Arial"/>
          </w:rPr>
          <w:t>http://www.business.govt.nz/worksafe/information-guidance/all-guidance-items/metal-casting-industry-health-and-safety-guidelines-for-the-management-of-hazards-in/metal-casting-hs-guidelines.pdf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ind w:left="567" w:hanging="0"/>
        <w:rPr/>
      </w:pPr>
      <w:r>
        <w:rPr>
          <w:i/>
          <w:iCs/>
        </w:rPr>
        <w:t xml:space="preserve">Accepted industry practice </w:t>
      </w:r>
      <w:r>
        <w:rPr/>
        <w:t>refers to approved codes of practice and standardised procedures accepted by the wider mechanical engineering industry sectors as examples of best practice.</w:t>
      </w:r>
    </w:p>
    <w:p>
      <w:pPr>
        <w:pStyle w:val="Normal"/>
        <w:ind w:left="567" w:hanging="0"/>
        <w:rPr>
          <w:u w:val="single"/>
        </w:rPr>
      </w:pPr>
      <w:r>
        <w:rPr>
          <w:i/>
          <w:iCs/>
        </w:rPr>
        <w:t>Workplace procedures</w:t>
      </w:r>
      <w:r>
        <w:rPr/>
        <w:t xml:space="preserve"> refer to procedures used by the organisation carrying out the work and applicable to the tasks being carried out.  They may include but are not limited to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ind w:left="567" w:hanging="0"/>
        <w:rPr/>
      </w:pPr>
      <w:r>
        <w:rPr/>
        <w:t>All activities must comply with applicable workplace procedures and must be consistent with accepted industry practice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Prepare for mixing of sand for metal casting process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1</w:t>
        <w:tab/>
        <w:t>Pre-start up checks on mixing equipment are completed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suppressAutoHyphens w:val="true"/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process – may include but is not limited to continuous or batch type;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suppressAutoHyphens w:val="true"/>
        <w:ind w:left="2552" w:hanging="0"/>
        <w:rPr>
          <w:rFonts w:cs="Arial"/>
          <w:spacing w:val="-3"/>
        </w:rPr>
      </w:pPr>
      <w:r>
        <w:rPr>
          <w:rFonts w:cs="Arial"/>
          <w:spacing w:val="-3"/>
        </w:rPr>
        <w:t>equipment – any two of mill, muller, mixer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2</w:t>
        <w:tab/>
        <w:t>Formula for sand mix is ascertained for job requirement, or machine is calibrated to formul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  <w:t>Mix sand using mixing equipment for metal casting process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1</w:t>
        <w:tab/>
        <w:t>Type of sand is determined and mixed to job requirements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suppressAutoHyphens w:val="true"/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may include but is not limited to – chemically bonded sand, green sand, resin coated sand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2</w:t>
        <w:tab/>
        <w:t>Equipment performance is monitored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suppressAutoHyphens w:val="true"/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may include but is not limited to – mill, muller, mixer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3</w:t>
        <w:tab/>
        <w:t>Material supply is monitored and maintained to meet mixer requirements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suppressAutoHyphens w:val="true"/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water, sand, additives, reclaimed san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  <w:t>Test and correct sand mixture for metal casting process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1</w:t>
        <w:tab/>
        <w:t>Sand mix sample is extracted from equipment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2</w:t>
        <w:tab/>
        <w:t>Sample is tested to establish specifications of the load.</w:t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suppressAutoHyphens w:val="true"/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may include but is not limited to – chemically bonded sand, green sand, resin coated sand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3</w:t>
        <w:tab/>
        <w:t>Test results are interpreted and adjustments made to sand mixt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  <w:t>Unload and clean mixing equipment for metal casting process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4.1</w:t>
        <w:tab/>
        <w:t>Load from equipment is discharged into receiving vessel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4.2</w:t>
        <w:tab/>
        <w:t>Equipment is shut down and power isolated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4.3</w:t>
        <w:tab/>
        <w:t>Equipment is cleaned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4.4</w:t>
        <w:tab/>
        <w:t>Waste material is disposed of in accordance with regulator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Octo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mpetenz </w:t>
      </w:r>
      <w:hyperlink r:id="rId4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74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t.nz/worksafe/information-guidance/all-guidance-items/metal-casting-industry-health-and-safety-guidelines-for-the-management-of-hazards-in/metal-casting-hs-guidelines.pdf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49:00Z</dcterms:created>
  <dc:creator>NZ Qualifications Authority</dc:creator>
  <dc:description/>
  <cp:keywords/>
  <dc:language>en-US</dc:language>
  <cp:lastModifiedBy>James Baldock</cp:lastModifiedBy>
  <cp:lastPrinted>2016-10-11T09:55:00Z</cp:lastPrinted>
  <dcterms:modified xsi:type="dcterms:W3CDTF">2017-12-08T04:49:00Z</dcterms:modified>
  <cp:revision>2</cp:revision>
  <dc:subject>Mechanical Engineering</dc:subject>
  <dc:title>2374 Prepare and mix sand for metal casting proce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