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moulds and cores by hand for metal casting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foundry tooling for moulding medium, and make moulds and cores for metal casting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s</w:t>
      </w:r>
    </w:p>
    <w:p>
      <w:pPr>
        <w:pStyle w:val="Normal"/>
        <w:ind w:firstLine="570"/>
        <w:rPr/>
      </w:pPr>
      <w:r>
        <w:rPr/>
        <w:t xml:space="preserve">Health and Safety at Work Act 201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lang w:val="en-GB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/>
      </w:pPr>
      <w:r>
        <w:rPr>
          <w:rFonts w:cs="Arial"/>
          <w:i/>
        </w:rPr>
        <w:t>Foundry tooling</w:t>
      </w:r>
      <w:r>
        <w:rPr>
          <w:rFonts w:cs="Arial"/>
        </w:rPr>
        <w:t xml:space="preserve"> refers to all elements in the moulding process to produce final component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undry tooling for moulding mediu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Foundry tooling is checked against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job card, sketch or draw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Foundry tooling assembly order is establis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Foundry tooling condition is verified in accordance with job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ke moulds and cores for metal casting proce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Moulding medium is ascertained from job card or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Methoding system is positioned in accordance with job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2.3</w:t>
        <w:tab/>
        <w:t>Foundry tooling are stripp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oulds and/or cores are produced, and are inspected for conformance to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2.5</w:t>
        <w:tab/>
        <w:t>Cores are located in mould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70" w:hanging="1170"/>
        <w:rPr>
          <w:rFonts w:cs="Arial"/>
        </w:rPr>
      </w:pPr>
      <w:r>
        <w:rPr>
          <w:rFonts w:cs="Arial"/>
        </w:rPr>
        <w:t>2.6</w:t>
        <w:tab/>
        <w:t>Mould coatings are applied if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Moulds are closed and secured ready f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Foundry tooling is cleaned, examined, and any damage repor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2.9</w:t>
        <w:tab/>
        <w:t>Work area is clea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0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12-08T04:50:00Z</dcterms:modified>
  <cp:revision>2</cp:revision>
  <dc:subject>Mechanical Engineering</dc:subject>
  <dc:title>2375 Produce moulds and cores by hand for metal casting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