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self-evaluate the demands of a specific role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identify skills, knowledge, and attributes required for a specific role in a tourism workplace; evaluate own skills, knowledge, and attributes against tourism workplace expectations with regard to the role; evaluate potential sources and outcomes of stress within the role; and explain effective and non-effective use of time within the role, the importance of managing time, and effective time management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Stress </w:t>
      </w:r>
      <w:r>
        <w:rPr>
          <w:rFonts w:cs="Arial"/>
        </w:rPr>
        <w:t>refers to mental, emotional, or physical strain or tension that has an impact on performance and/or well-be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w</w:t>
      </w:r>
      <w:r>
        <w:rPr>
          <w:rFonts w:cs="Arial"/>
          <w:i/>
          <w:iCs/>
        </w:rPr>
        <w:t xml:space="preserve">orkplace expectations </w:t>
      </w:r>
      <w:r>
        <w:rPr>
          <w:rFonts w:cs="Arial"/>
        </w:rPr>
        <w:t>refer to those outlined in a job description, tourism workplace policies and procedures manual, or equival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The tourism role selected in Outcome 1 must apply to the entire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3</w:t>
      </w:r>
      <w:r>
        <w:rPr/>
        <w:tab/>
      </w:r>
      <w:r>
        <w:rPr>
          <w:rFonts w:eastAsia="Arial" w:cs="Arial"/>
          <w:color w:val="000000"/>
          <w:szCs w:val="24"/>
        </w:rPr>
        <w:t>This unit standard is intended to be assessed against in a tourism workplace, but may be assessed in a training environment if simulated workplace conditions are able to be provided that reflect the standards of a tourism workplace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skills, knowledge and attributes required for a specific role in a tourism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kills consistent with tourism workplace expectations are identifi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five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Knowledge consistent with tourism workplace expectations is iden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five areas of knowled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ttributes consistent with tourism workplace expectations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hree attribu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own skills, knowledge, and attributes against tourism workplace expectations with regard to the ro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vidence of the difference between tourism workplace expectations and current performance and abilities is self-evalu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trengths as well as weaknesses of self-evaluation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valuate potential sources and outcomes of stress within the ro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Potential sources of stress consistent with the realities of the role are evalu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may include but are not limited to – deadlines, shift work, weather con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six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otential outcomes of stress are described with regard to the ro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hysical and mental health problems, poor work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xplain effective and non-effective use of time within the role, the importance of managing time, and effective time management techniqu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The importance of managing time is explained with regard to the rol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eeting deadlines, productivity, customer relations, profitabil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ffective time management techniques are explained with regard to the ro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nual or electronic diary, bring up system, prioritising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Personal habits and practices are identified that result in effective and non-effective use of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3756 replaced unit standard 50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0:00Z</dcterms:modified>
  <cp:revision>2</cp:revision>
  <dc:subject>Tourism</dc:subject>
  <dc:title>23755 Identify and self-evaluate the demands of a specific role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62b8998371401bf21aff938757f47383c69d24357964801446c92cee6ad8cae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683</vt:lpwstr>
  </property>
  <property fmtid="{D5CDD505-2E9C-101B-9397-08002B2CF9AE}" pid="8" name="_dlc_DocIdItemGuid">
    <vt:lpwstr>3d16428a-a83d-4730-9862-197d9e4ba946</vt:lpwstr>
  </property>
  <property fmtid="{D5CDD505-2E9C-101B-9397-08002B2CF9AE}" pid="9" name="_dlc_DocIdUrl">
    <vt:lpwstr>https://nzqa.sharepoint.com/sites/dmsTEO7010/_layouts/15/DocIdRedir.aspx?ID=7010-1665262906-9683, 7010-1665262906-9683</vt:lpwstr>
  </property>
</Properties>
</file>