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communication and customer service theory in a tourism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the interpersonal communication process in a tourism work-related context; and identify elements of customer service in a tourism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</w:r>
      <w:r>
        <w:rPr/>
        <w:tab/>
      </w:r>
      <w:r>
        <w:rPr>
          <w:rFonts w:cs="Arial"/>
        </w:rPr>
        <w:t>Examples of tourism work-related contexts may include but are not limited to – museum host delivering a commentary about an exhibit, travel consultant explaining the terms and conditions of booking a cruise, adventure guide explaining safet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terpersonal communication</w:t>
      </w:r>
      <w:r>
        <w:rPr>
          <w:rFonts w:cs="Arial"/>
        </w:rPr>
        <w:t xml:space="preserve"> refers to the exchange of information between two or more people, and involves a direct face-to-face relationship between the sender and receiver of a messa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pecial needs</w:t>
      </w:r>
      <w:r>
        <w:rPr>
          <w:rFonts w:cs="Arial"/>
        </w:rPr>
        <w:t xml:space="preserve"> in the context of this unit standard may include but are not limited to – visual impairment, hearing impairment, epilepsy, mobility impairment, intellectual dis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ourism workplace</w:t>
      </w:r>
      <w:r>
        <w:rPr>
          <w:rFonts w:cs="Arial"/>
        </w:rPr>
        <w:t xml:space="preserve"> refers to any organisation involved in the domestic tourism industry, the inbound tourism industry, or the outbound tourism industry.  Tourism workplaces may include but are not limited to – transport operators, accommodation providers, attraction and activity operators, food and beverage establishments, visitor information centres, travel retailers, travel wholesale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interpersonal communication process in a tourism work-related context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onents of verbal communication are described as they apply to effective communic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larity of speech, articulation, voice modulation, voice projection, use of grammar, questioning skills, listening skills, feedback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268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ab/>
        <w:t>evidence is required for four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s of non-verbal communication are described as they apply to effective commun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body language, eye contact, posture, personal space, use of silence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ab/>
        <w:t>evidence is required for three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Barriers to effective interpersonal communica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barriers may include but are not limited to – cultural differences, stereotyping, word choice, non-verbal communication, voice modulation and articulation, not listening actively, physical, personal, age differences, educational differences, organisational; evidence is required for three workplace scenarios each with three barri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xamples of good communication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is required for a minimum of three workplace scenario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elements of customer service in a tourism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onents of good customer service are identified and explained in terms of a tourism workpla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a minimum of four compon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Good customer service is explained in terms of benefits to a tourism workpla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a minimum of two benefi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Good customer service is identified in a variety of tourism workplace scenario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a minimum of three workplace scenario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Bad customer service is identified in a variety of tourism workplace scenario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a minimum of three workplace scenario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Outcomes of bad customer service are identified in terms of the impact on a tourism workpla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a minimum of two outcom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Customer service methods that meet the needs and expectations of different tourism customer types are identifi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urism customer types may include but are not limited to – different cultures, nationalities, age, genders, special need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 minimum of three tourism customer types, each with different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2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120" w:after="12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5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03T00:10:00Z</dcterms:modified>
  <cp:revision>2</cp:revision>
  <dc:subject>Tourism</dc:subject>
  <dc:title>23758 Demonstrate knowledge of communication and customer service theory in a tourism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535</vt:lpwstr>
  </property>
  <property fmtid="{D5CDD505-2E9C-101B-9397-08002B2CF9AE}" pid="8" name="_dlc_DocIdItemGuid">
    <vt:lpwstr>ad350473-41ad-498f-bbcb-1fd40d9aaf9c</vt:lpwstr>
  </property>
  <property fmtid="{D5CDD505-2E9C-101B-9397-08002B2CF9AE}" pid="9" name="_dlc_DocIdUrl">
    <vt:lpwstr>https://nzqa.sharepoint.com/sites/dmsTEO7010/_layouts/15/DocIdRedir.aspx?ID=7010-1665262906-9535, 7010-1665262906-9535</vt:lpwstr>
  </property>
</Properties>
</file>