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de customer service experiences in a tourism workpla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provide customer service experiences in a tourism workpla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m &gt; Visitor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 xml:space="preserve">Customer service experiences </w:t>
      </w:r>
      <w:r>
        <w:rPr>
          <w:rFonts w:cs="Arial"/>
        </w:rPr>
        <w:t>refer to any internal or external action taken to meet customer needs and expectations in relation to the provision of goods and/or services – this includes everything from the initial greeting to the final farewell stag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 xml:space="preserve">Difficult situations </w:t>
      </w:r>
      <w:r>
        <w:rPr>
          <w:rFonts w:cs="Arial"/>
        </w:rPr>
        <w:t>refer to any situations requiring special attention to address customer need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>Tourism workplace</w:t>
      </w:r>
      <w:r>
        <w:rPr>
          <w:rFonts w:cs="Arial"/>
        </w:rPr>
        <w:t xml:space="preserve"> refers to any organisation involved in the domestic tourism industry, the inbound tourism industry, or the outbound tourism industry.  Tourism workplaces may include but are not limited to – transport operators, accommodation providers, attraction and activity operators, food and beverage establishments, visitor information centres, travel retailers, travel wholesal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Tourism workplace expectations</w:t>
      </w:r>
      <w:r>
        <w:rPr>
          <w:rFonts w:cs="Arial"/>
        </w:rPr>
        <w:t xml:space="preserve"> refer to those outlined in a job description, tourism workplace policies and procedures manual, or equival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Tourism workplace policies and procedures</w:t>
      </w:r>
      <w:r>
        <w:rPr>
          <w:rFonts w:cs="Arial"/>
        </w:rPr>
        <w:t xml:space="preserve"> refer to documented instructions about workplace expectations.  These must include but are not limited to – customer service delivery, personal presentation, legislation, organisational structure, business objectiv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his unit standard may be assessed against in a tourism workplace when appropriate situations arise, or in a training environment if simulated workplace conditions are able to be provided that reflect the standards of a tourism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Interactions may be face to face, on the telephone, or require a combination of bot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Legislation relevant to this unit standard may include but is not limited to – Health and Safety at Work Act 2015, Human Rights Act 1993, Privacy Act 2020, Consumer Guarantees Act 1993, Fair Trading Act 1986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ny relevant Acts, regulations, and bylaws must be complied with during assessment against this standar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Provide customer service experiences in a tourism workpla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customer service experiences may include but are not limited to – making a tour or flight booking, providing visitor information, making a sale, tour guiding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vidence is required for a minimum of three customer service experien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ustomer service is provided to reflect an accurate understanding of a tourism role in accordance with the job descrip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ersonal presentation is in accordance with tourism workplace policies and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resentation of self, workplace, workstation, vehicl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omponents of the customer service experience are demonstrated in accordance with tourism workplace policies and procedures and within timeframes appropriate to the situati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greeting, questioning, provision of product or service, farewell, follow-up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ersonal behaviours and attitudes appropriate to the customer service experience are demonstrated in accordance with tourism workplace expectatio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onfidence, enthusiasm, interest, polite, friendly, appropriate eye contact, positive body languag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bookmarkStart w:id="2" w:name="OLE_LINK1"/>
      <w:bookmarkEnd w:id="2"/>
      <w:r>
        <w:rPr>
          <w:rFonts w:cs="Arial"/>
        </w:rPr>
        <w:t>1.5</w:t>
        <w:tab/>
        <w:t>All aspects of communication are used appropriately to the characteristics and needs of the customer and in accordance with tourism workplace policies and procedur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listening skills, questioning skills, verbal and non-verbal communic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Product knowledge is demonstrated in accordance with customer needs and tourism workplace expectatio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Additional or alternative information is provided to add value to the customer experience and is consistent with the situ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Customer service is provided consistently with any special needs of the customer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pecial needs may include but are not limited to – age, language, culture or nationality, disability, dietary requirements, physique, unaccompanied minor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9</w:t>
        <w:tab/>
        <w:t>All technical skills are exercised in accordance with tourism workplace policies and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echnical skills may include but are not limited to – general computer skills, computer reservation system skills, global distribution system skills, operating equipmen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0</w:t>
        <w:tab/>
        <w:t>Difficult situations are dealt with in accordance with tourism workplace policies and procedur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non-availability of product, non</w:t>
        <w:noBreakHyphen/>
        <w:t>availability of confirmed services, angry or distressed customers, customer complaints, delays in service, dealing with situations where errors are made by a third part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1</w:t>
        <w:tab/>
        <w:t>Required documentation is prepared accurately in accordance with tourism workplace policies and procedur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2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tickets, vouchers, travel insurance policy, health and safety forms, accommodation registration car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822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120" w:after="12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820"/>
    </w:tblGrid>
    <w:tr>
      <w:trPr>
        <w:trHeight w:val="300" w:hRule="atLeast"/>
      </w:trPr>
      <w:tc>
        <w:tcPr>
          <w:tcW w:w="4962" w:type="dxa"/>
          <w:tcBorders>
            <w:top w:val="single" w:sz="12" w:space="0" w:color="000000"/>
          </w:tcBorders>
        </w:tcPr>
        <w:p>
          <w:pPr>
            <w:pStyle w:val="Normal"/>
            <w:ind w:right="-102" w:hanging="0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75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10:00Z</dcterms:created>
  <dc:creator>NZ Qualifications Authority</dc:creator>
  <dc:description/>
  <cp:keywords/>
  <dc:language>en-US</dc:language>
  <cp:lastModifiedBy>Christopher Allen</cp:lastModifiedBy>
  <cp:lastPrinted>2010-06-05T06:16:00Z</cp:lastPrinted>
  <dcterms:modified xsi:type="dcterms:W3CDTF">2023-05-03T00:10:00Z</dcterms:modified>
  <cp:revision>2</cp:revision>
  <dc:subject>Tourism</dc:subject>
  <dc:title>23759 Provide customer service experiences in a tourism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9687</vt:lpwstr>
  </property>
  <property fmtid="{D5CDD505-2E9C-101B-9397-08002B2CF9AE}" pid="8" name="_dlc_DocIdItemGuid">
    <vt:lpwstr>cd3a5b31-1fef-49ec-a10b-ab95897b9b74</vt:lpwstr>
  </property>
  <property fmtid="{D5CDD505-2E9C-101B-9397-08002B2CF9AE}" pid="9" name="_dlc_DocIdUrl">
    <vt:lpwstr>https://nzqa.sharepoint.com/sites/dmsTEO7010/_layouts/15/DocIdRedir.aspx?ID=7010-1665262906-9687, 7010-1665262906-9687</vt:lpwstr>
  </property>
</Properties>
</file>