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moulds and cores using machines for metal casting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machine for moulding or core making processes, and make moulds and c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s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Prepare machine for moulding or core making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Product tooling is selected for machin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Tooling is set up and placed in machin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Make moulds and co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Machine is operated to make moulds and/or core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manual, automatic, semi-automatic machine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Moulds and cores produced are inspected for conformance to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 xml:space="preserve">Moulds and cores are prepared and closed 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Foundry tooling is cleaned, examined, and any damage repor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2.5</w:t>
        <w:tab/>
        <w:t>Machine and work area are clea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0:00Z</dcterms:modified>
  <cp:revision>2</cp:revision>
  <dc:subject>Mechanical Engineering</dc:subject>
  <dc:title>2376 Produce moulds and cores using machines for metal casting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