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verbal communication skills in a wide range of tourism contex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verbal communication skills in a wide range of tourism contex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A wide range of tourism contexts</w:t>
      </w:r>
      <w:r>
        <w:rPr>
          <w:rFonts w:cs="Arial"/>
        </w:rPr>
        <w:t xml:space="preserve"> refer to situations that occur in the day-to-day operation of a tourism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Receiver</w:t>
      </w:r>
      <w:r>
        <w:rPr>
          <w:rFonts w:cs="Arial"/>
        </w:rPr>
        <w:t xml:space="preserve"> refers to the customer(s), and may include but is not limited to – an individual, couple, family, grou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Sender</w:t>
      </w:r>
      <w:r>
        <w:rPr>
          <w:rFonts w:cs="Arial"/>
          <w:i/>
        </w:rPr>
        <w:t xml:space="preserve"> </w:t>
      </w:r>
      <w:r>
        <w:rPr>
          <w:rFonts w:cs="Arial"/>
        </w:rPr>
        <w:t>refers to the tourism employe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Tourism workplace</w:t>
      </w:r>
      <w:r>
        <w:rPr>
          <w:rFonts w:cs="Arial"/>
        </w:rPr>
        <w:t xml:space="preserve"> refers to any organisation involved in the domestic tourism industry, the inbound tourism industry, or the outbound tourism industry.  Tourism workplaces may include but are not limited to – transport operators, accommodation providers, attraction and activity operators, food and beverage establishments, visitor information centres, travel retailers, travel wholesalers.</w:t>
      </w:r>
      <w:r>
        <w:rPr>
          <w:rFonts w:cs="Arial"/>
          <w:i/>
          <w:iCs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  <w:iCs/>
        </w:rPr>
        <w:tab/>
        <w:t xml:space="preserve">Tourism workplace </w:t>
      </w:r>
      <w:r>
        <w:rPr>
          <w:rFonts w:cs="Arial"/>
          <w:i/>
        </w:rPr>
        <w:t>policies and procedures</w:t>
      </w:r>
      <w:r>
        <w:rPr>
          <w:rFonts w:cs="Arial"/>
          <w:iCs/>
        </w:rPr>
        <w:t xml:space="preserve"> refer to documented instructions about workplace expectations.  These may include but are not limited to – customer service delivery, personal presentation, legislation, organisational structure, business objectiv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may be assessed against in a tourism workplace when appropriate situations arise, or in a training environment if simulated workplace conditions are able to be provided that reflect the standards of a tourism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For assessment purposes, one-way verbal communication will involve an individual presenting a relevant tourism workplace topic face-to-face to a group; a group is considered to be more than two people.  Two-way verbal communication will involve an individual communicating within a tourism context with at least one other person either face-to-face or over the telephon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verbal communication skills in a wide range of tourism contex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one way and two-way verbal communication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is required for three different examp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Verbal communication is demonstrated in accordance with tourism workplace policies and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erbal communication must include – appropriate language, articulation and voice modulation, voice projec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Barriers to communication are identified and overcome by the send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  <w:bookmarkStart w:id="0" w:name="OLE_LINK1"/>
      <w:bookmarkStart w:id="1" w:name="OLE_LINK1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bookmarkStart w:id="2" w:name="OLE_LINK1"/>
      <w:r>
        <w:rPr>
          <w:rFonts w:cs="Arial"/>
        </w:rPr>
        <w:t>Range</w:t>
        <w:tab/>
        <w:t>barriers may include but are not limited to – cultural differences, stereotyping, word choice, tourism industry jargon, technical language, non-verbal communication, voice modulation and articulation, not listening actively, physical, personal, age differences, educational differences, personal issues of the receiver (examples are – indifference, anger, frustration).</w:t>
      </w:r>
      <w:bookmarkEnd w:id="2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76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1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03T00:11:00Z</dcterms:modified>
  <cp:revision>2</cp:revision>
  <dc:subject>Tourism</dc:subject>
  <dc:title>23764 Demonstrate verbal communication skills in a wide range of tourism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">
    <vt:lpwstr>7010-1665262906-9552</vt:lpwstr>
  </property>
  <property fmtid="{D5CDD505-2E9C-101B-9397-08002B2CF9AE}" pid="7" name="_dlc_DocIdItemGuid">
    <vt:lpwstr>ef69eb4d-9d94-4c72-af71-38c0e49741e9</vt:lpwstr>
  </property>
  <property fmtid="{D5CDD505-2E9C-101B-9397-08002B2CF9AE}" pid="8" name="_dlc_DocIdUrl">
    <vt:lpwstr>https://nzqa.sharepoint.com/sites/dmsTEO7010/_layouts/15/DocIdRedir.aspx?ID=7010-1665262906-9552, 7010-1665262906-9552</vt:lpwstr>
  </property>
</Properties>
</file>