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he tourism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he relationship between tourism and travel; the tourism industry; the tourism product; and quality in the tourism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ategorisation in the transportation industry</w:t>
      </w:r>
      <w:r>
        <w:rPr>
          <w:rFonts w:cs="Arial"/>
        </w:rPr>
        <w:t xml:space="preserve"> refers to the division of operators into either water, land, or air transp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</w:rPr>
        <w:t xml:space="preserve">The </w:t>
      </w:r>
      <w:r>
        <w:rPr>
          <w:rFonts w:cs="Arial"/>
          <w:i/>
          <w:iCs/>
        </w:rPr>
        <w:t>‘linking concept’</w:t>
      </w:r>
      <w:r>
        <w:rPr>
          <w:rFonts w:cs="Arial"/>
        </w:rPr>
        <w:t xml:space="preserve"> is a term used in the text: Gee, C.Y; Makens, J. C; Choy, D.J. L, 1997.</w:t>
      </w:r>
      <w:r>
        <w:rPr>
          <w:rFonts w:cs="Arial"/>
          <w:i/>
        </w:rPr>
        <w:t>The Travel Industry</w:t>
      </w:r>
      <w:r>
        <w:rPr>
          <w:rFonts w:cs="Arial"/>
        </w:rPr>
        <w:t>.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Ed. (Hoboken, NJ): Wile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</w:t>
      </w:r>
      <w:r>
        <w:rPr>
          <w:rFonts w:cs="Arial"/>
          <w:i/>
          <w:iCs/>
        </w:rPr>
        <w:t>‘one industry concept’</w:t>
      </w:r>
      <w:r>
        <w:rPr>
          <w:rFonts w:cs="Arial"/>
        </w:rPr>
        <w:t xml:space="preserve"> is a term used in the text: Collier, A, </w:t>
      </w:r>
      <w:r>
        <w:rPr>
          <w:rFonts w:cs="Arial"/>
          <w:i/>
        </w:rPr>
        <w:t>Principles of tourism: a New Zealand perspective</w:t>
      </w:r>
      <w:r>
        <w:rPr>
          <w:rFonts w:cs="Arial"/>
        </w:rPr>
        <w:t xml:space="preserve"> (Auckland: Pearson Education), latest ed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2</w:t>
        <w:tab/>
        <w:t xml:space="preserve">Recommended texts for this unit standard include the information relating to Qualmark: New Zealand tourism’s official mark of quality, available at: </w:t>
      </w:r>
      <w:hyperlink r:id="rId2">
        <w:r>
          <w:rPr>
            <w:rStyle w:val="InternetLink"/>
            <w:rFonts w:cs="Arial"/>
          </w:rPr>
          <w:t>www.qualmark.co.nz</w:t>
        </w:r>
      </w:hyperlink>
      <w:r>
        <w:rPr>
          <w:rFonts w:cs="Arial"/>
        </w:rPr>
        <w:t xml:space="preserve">; ISO 9000 – Quality management, available at: </w:t>
      </w:r>
      <w:hyperlink r:id="rId3">
        <w:r>
          <w:rPr>
            <w:rStyle w:val="InternetLink"/>
            <w:rFonts w:cs="Arial"/>
          </w:rPr>
          <w:t>www.iso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relationship between tourism and tra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ourism is described in terms of its key characterist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five characterist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relationship between the tourism industry and the travel industry is described in a New Zealand con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inbound tourism industry, the outbound tourism industry, the domestic tourism indus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erms used in the tourism and travel industries are defined in accordance with industry texts and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10 ter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touris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the inbound or the outbound tourism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bookmarkStart w:id="2" w:name="OLE_LINK1"/>
      <w:bookmarkEnd w:id="2"/>
      <w:r>
        <w:rPr>
          <w:rFonts w:cs="Arial"/>
        </w:rPr>
        <w:t>2.1</w:t>
        <w:tab/>
        <w:t>The structure of the tourism industry is described in terms of an industry mod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dels may include but are not limited to – the linking concept, the inbound sales distribution chain, the outbound sales distribution ch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ccommodation providers are identified and described in terms of their categorisation and function within the indus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different categories with two specific examples of providers for each catego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ransportation operators are identified and described in terms of their categorisation and function within the indust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e three different categories of transportation with two specific examples of operators for each catego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ttraction or activity operators are identified and described in terms of their categorisation and function within the indus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different categories of special interest tourism with two specific examples of attraction or activity operators for each catego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bookmarkStart w:id="3" w:name="OLE_LINK2"/>
      <w:bookmarkEnd w:id="3"/>
      <w:r>
        <w:rPr>
          <w:rFonts w:cs="Arial"/>
        </w:rPr>
        <w:t>2.5</w:t>
        <w:tab/>
        <w:t>Travel wholesalers and travel retailers are described in terms of their key ro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oles include – those with regard to the client and to the princip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4" w:name="OLE_LINK2"/>
      <w:bookmarkStart w:id="5" w:name="OLE_LINK2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tourism produ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The tourism product is defined in terms of a total traveller or visitor exper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he experiential nature of the tourism product is described from the perspective of an individual tourism busin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urism businesses may include but are not limited to – accommodation, transportation, attractions, activities, ancillary services, retail and wholesale trav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relationship between customer expectations and product or service delivery is described in terms of customer satisfa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The service nature of the tourism product is described in terms of key characteristics of ser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intangibility, perishability, heterogeneity, inseparabil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four characterist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Specific tourism product or service needs are described in terms of the influence of tourist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urist characteristics may include but are not limited to – age, gender, ethnicity, cultural background, income level, previous travel experience, purpose of travel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 product or service needs for each of three different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uality in the touris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Quality in the tourism industry is defined in accordance with industry texts and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Quality in the tourism industry is described in terms of the ‘one industry concept’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ustomer service is described in terms of its contribution to the provision of quality tourism produ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eting and exceeding customer expectations, contribution to the tourism exper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A quality assurance initiative within the tourism industry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itiatives may include but are not limited to – Qualmark, ISO 9000, other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6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mark.co.nz/" TargetMode="External"/><Relationship Id="rId3" Type="http://schemas.openxmlformats.org/officeDocument/2006/relationships/hyperlink" Target="http://www.iso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1:00Z</dcterms:modified>
  <cp:revision>2</cp:revision>
  <dc:subject>Tourism</dc:subject>
  <dc:title>23766 Demonstrate knowledge of the tourism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87</vt:lpwstr>
  </property>
  <property fmtid="{D5CDD505-2E9C-101B-9397-08002B2CF9AE}" pid="8" name="_dlc_DocIdItemGuid">
    <vt:lpwstr>ffc7d632-b962-4ac4-9fe2-a7dba32192ef</vt:lpwstr>
  </property>
  <property fmtid="{D5CDD505-2E9C-101B-9397-08002B2CF9AE}" pid="9" name="_dlc_DocIdUrl">
    <vt:lpwstr>https://nzqa.sharepoint.com/sites/dmsTEO7010/_layouts/15/DocIdRedir.aspx?ID=7010-1665262906-9587, 7010-1665262906-9587</vt:lpwstr>
  </property>
</Properties>
</file>