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the Internet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he use of the Internet; and use the Internet to access tourism-related information for a specified tourism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i/>
          <w:szCs w:val="24"/>
        </w:rPr>
        <w:t>Tourism-related information</w:t>
      </w:r>
      <w:r>
        <w:rPr>
          <w:rFonts w:cs="Arial"/>
          <w:szCs w:val="24"/>
        </w:rPr>
        <w:t xml:space="preserve"> refers to accessible information covering areas such as accommodation, tours, attractions, and transpo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Tourism workplace policies and procedures </w:t>
      </w:r>
      <w:r>
        <w:rPr>
          <w:rFonts w:cs="Arial"/>
        </w:rPr>
        <w:t>refer to documented instructions about workplace expectations,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use of the Internet in a specified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ypes of information that can be accessed from the Internet are described in terms of their application to a specified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information must include but are not limited to – supplier prices, supplier timetable(s), supplier opening hou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six different types of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dvantages and disadvantages of using the Internet within a specified tourism workplace are identified in terms of cost, time, and meeting customer nee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ifferent methods of accessing information from the Internet within a specified tourism workplace are identified in terms of tourism-related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different metho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curity issues associated with Internet use are identified in accordance with tourism workplace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the Internet to access tourism-related information for a specified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nformation is sourced, downloaded, and printed from the Internet for a specified purpose in accordance with tourism workplace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information must include but are not limited to – supplier prices, supplier timetable(s), supplier opening hou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six different types of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30 and unit standard 1828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820"/>
    </w:tblGrid>
    <w:tr>
      <w:trPr>
        <w:trHeight w:val="300" w:hRule="atLeast"/>
      </w:trPr>
      <w:tc>
        <w:tcPr>
          <w:tcW w:w="510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6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1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5-03T00:11:00Z</dcterms:modified>
  <cp:revision>2</cp:revision>
  <dc:subject>Tourism</dc:subject>
  <dc:title>23767 Demonstrate knowledge of and use the Internet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34</vt:lpwstr>
  </property>
  <property fmtid="{D5CDD505-2E9C-101B-9397-08002B2CF9AE}" pid="8" name="_dlc_DocIdItemGuid">
    <vt:lpwstr>45586815-8ba3-4084-926a-97fb00be0c70</vt:lpwstr>
  </property>
  <property fmtid="{D5CDD505-2E9C-101B-9397-08002B2CF9AE}" pid="9" name="_dlc_DocIdUrl">
    <vt:lpwstr>https://nzqa.sharepoint.com/sites/dmsTEO7010/_layouts/15/DocIdRedir.aspx?ID=7010-1665262906-9534, 7010-1665262906-9534</vt:lpwstr>
  </property>
</Properties>
</file>